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忧草下的</w:t>
      </w:r>
      <w:r>
        <w:rPr>
          <w:sz w:val="48"/>
          <w:szCs w:val="48"/>
        </w:rPr>
        <w:t>AI</w:t>
      </w:r>
      <w:r>
        <w:rPr>
          <w:sz w:val="48"/>
          <w:szCs w:val="48"/>
        </w:rPr>
        <w:t>变身探索人脸替换网站的奇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世界中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的进步已经使得我们能够创造出前所未有的视觉奇观。人脸替换技术是其中一项令人惊叹的成就，它不仅能够让我们的照片变身为其他人的模样，还能将我们融入到各种不同的场景中。今天，我们要探索的是一个特殊的网站，那里使用了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忘忧草的功能，让我们的想象力飞跃。</w:t>
      </w:r>
      <w:r>
        <w:rPr>
          <w:sz w:val="32"/>
          <w:szCs w:val="32"/>
        </w:rPr>
        <w:t>&lt;/p&gt;&lt;p&gt;&lt;img src="/static-img/ys7lSE0IFLse9dWBXCKEqJRTp5RlJe87t15JZpWszRcne2K2KJFO35_OX6sSB3fr.jpg"&gt;&lt;/p&gt;&lt;p&gt;</w:t>
      </w:r>
      <w:r>
        <w:rPr>
          <w:sz w:val="32"/>
          <w:szCs w:val="32"/>
        </w:rPr>
        <w:t>一、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：科技与艺术的交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网站上，你可以上传自己的照片，然后选择一幅忘忧草背景图片，将你的面部特征融入其中。这项技术依赖于先进的人工智能算法，它可以精确地识别和处理图像中的每一个细节，从而实现高质量的人脸替换。</w:t>
      </w:r>
      <w:r>
        <w:rPr>
          <w:sz w:val="32"/>
          <w:szCs w:val="32"/>
        </w:rPr>
        <w:t>&lt;/p&gt;&lt;p&gt;&lt;img src="/static-img/CX5GhxMOaT1O3W-l10QsTZRTp5RlJe87t15JZpWszRemOQsws8UtnvKZFabv1cePNr07DkEBj4H6sxiRh6mRmjRhDFDgIk76HLjCYCXjJX_HFDNAObZn_xh41Sv9jCSVyFTvJ6PocYZizNfZhB_kcqx2pWzg20qc7H2hMQIBfnz53AJ7QO9nYlBl47GJ7wVs.jpg"&gt;&lt;/p&gt;&lt;p&gt;</w:t>
      </w:r>
      <w:r>
        <w:rPr>
          <w:sz w:val="32"/>
          <w:szCs w:val="32"/>
        </w:rPr>
        <w:t>二、忘忧草背后的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忘忧草，又称天麻，是一种传说中的植物，有着悠久的人类文化记忆。在中国古代文学作品中，忘忧草常常被用来比喻超脱世俗烦恼、达到了心灵自由之境。现在，这种文化符号被带入了现代数字环境，人们可以通过这种方式来体验一种超现实的心理状态，无论是在虚拟空间还是现实生活中，都能感受到一些微妙的情感变化。</w:t>
      </w:r>
      <w:r>
        <w:rPr>
          <w:sz w:val="32"/>
          <w:szCs w:val="32"/>
        </w:rPr>
        <w:t>&lt;/p&gt;&lt;p&gt;&lt;img src="/static-img/XZcWdetidXQhy96UR3K4_5RTp5RlJe87t15JZpWszRemOQsws8UtnvKZFabv1cePNr07DkEBj4H6sxiRh6mRmjRhDFDgIk76HLjCYCXjJX_HFDNAObZn_xh41Sv9jCSVyFTvJ6PocYZizNfZhB_kcqx2pWzg20qc7H2hMQIBfnz53AJ7QO9nYlBl47GJ7wVs.jpg"&gt;&lt;/p&gt;&lt;p&gt;</w:t>
      </w:r>
      <w:r>
        <w:rPr>
          <w:sz w:val="32"/>
          <w:szCs w:val="32"/>
        </w:rPr>
        <w:t>三、网站操作简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在这款网站上尝试一下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，只需按照以下几个简单步骤进行：</w:t>
      </w:r>
      <w:r>
        <w:rPr>
          <w:sz w:val="32"/>
          <w:szCs w:val="32"/>
        </w:rPr>
        <w:t>&lt;/p&gt;&lt;p&gt;&lt;img src="/static-img/vRY-I_dwMEa5hs7yfxc45pRTp5RlJe87t15JZpWszRemOQsws8UtnvKZFabv1cePNr07DkEBj4H6sxiRh6mRmjRhDFDgIk76HLjCYCXjJX_HFDNAObZn_xh41Sv9jCSVyFTvJ6PocYZizNfZhB_kcqx2pWzg20qc7H2hMQIBfnz53AJ7QO9nYlBl47GJ7wVs.jpg"&gt;&lt;/p&gt;&lt;p&gt;</w:t>
      </w:r>
      <w:r>
        <w:rPr>
          <w:sz w:val="32"/>
          <w:szCs w:val="32"/>
        </w:rPr>
        <w:t>上传照片：首先，你需要准备一张清晰可见的面部全景照，并且保证没有遮挡或过度曝光，以便更好地识别和处理你的面部特征。</w:t>
      </w:r>
      <w:r>
        <w:rPr>
          <w:sz w:val="32"/>
          <w:szCs w:val="32"/>
        </w:rPr>
        <w:t>&lt;/p&gt;&lt;p&gt;&lt;img src="/static-img/30yb-1LDhbf0jPKLgMEr2JRTp5RlJe87t15JZpWszRemOQsws8UtnvKZFabv1cePNr07DkEBj4H6sxiRh6mRmjRhDFDgIk76HLjCYCXjJX_HFDNAObZn_xh41Sv9jCSVyFTvJ6PocYZizNfZhB_kcqx2pWzg20qc7H2hMQIBfnz53AJ7QO9nYlBl47GJ7wVs.jpg"&gt;&lt;/p&gt;&lt;p&gt;</w:t>
      </w:r>
      <w:r>
        <w:rPr>
          <w:sz w:val="32"/>
          <w:szCs w:val="32"/>
        </w:rPr>
        <w:t>选择背景：进入主界面后，你会看到多种不同风格和主题下的忘忧草背景图片。你可以根据自己的喜好挑选，或许是一片宁静的小径，一朵独自绽放的小花，也可能是一片繁忙都市街道，但无论如何，每个场景都充满了诗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替换：点击“开始”按钮，即刻启动</w:t>
      </w:r>
      <w:r>
        <w:rPr>
          <w:sz w:val="32"/>
          <w:szCs w:val="32"/>
        </w:rPr>
        <w:t>AI</w:t>
      </w:r>
      <w:r>
        <w:rPr>
          <w:sz w:val="32"/>
          <w:szCs w:val="32"/>
        </w:rPr>
        <w:t>算法对你的照片进行分析，并将其转移到你选择的背景上。此过程通常不会超过几秒钟，而结果则完全取决于算法精度和你提供数据的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查看效果：完成后，可以预览生成的人物形象。如果满意，可以保存到本地设备或者直接分享到社交媒体平台，与朋友们分享你独特的心灵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应用场景与潜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基于</w:t>
      </w:r>
      <w:r>
        <w:rPr>
          <w:sz w:val="32"/>
          <w:szCs w:val="32"/>
        </w:rPr>
        <w:t>AI</w:t>
      </w:r>
      <w:r>
        <w:rPr>
          <w:sz w:val="32"/>
          <w:szCs w:val="32"/>
        </w:rPr>
        <w:t>的人脸替换技术不仅限于娱乐性质，它也具备广泛应用价值，比如电影制作时用于制作特效，或者是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领域的一大亮点。在未来，不同版本的人机交互可能会逐渐成为日常生活的一部分，使得所有用户都能享受到这一切未来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忘念草网站”是一个极富创意与科技结合的地方，不仅展现了人类对于美学追求以及情感表达的手段，同时也是对新兴科技发展趋势的一个缩影。它激发了一种新的想象空间，让我们穿越梦幻般的地球，在那里，我们既是主宰者，也是被探索者的同时。在这个不断变化世界里，每一次点击都是向未知深处迈出的一步，而每一次发现都是心灵旅途上的宝贵收获。</w:t>
      </w:r>
      <w:r>
        <w:rPr>
          <w:sz w:val="32"/>
          <w:szCs w:val="32"/>
        </w:rPr>
        <w:t>&lt;/p&gt;&lt;p&gt;&lt;a href = "/doc/683113-</w:t>
      </w:r>
      <w:r>
        <w:rPr>
          <w:sz w:val="32"/>
          <w:szCs w:val="32"/>
        </w:rPr>
        <w:t>忘忧草下的</w:t>
      </w:r>
      <w:r>
        <w:rPr>
          <w:sz w:val="32"/>
          <w:szCs w:val="32"/>
        </w:rPr>
        <w:t>AI</w:t>
      </w:r>
      <w:r>
        <w:rPr>
          <w:sz w:val="32"/>
          <w:szCs w:val="32"/>
        </w:rPr>
        <w:t>变身探索人脸替换网站的奇幻世界</w:t>
      </w:r>
      <w:r>
        <w:rPr>
          <w:sz w:val="32"/>
          <w:szCs w:val="32"/>
        </w:rPr>
        <w:t>.doc" rel="alternate" download="683113-</w:t>
      </w:r>
      <w:r>
        <w:rPr>
          <w:sz w:val="32"/>
          <w:szCs w:val="32"/>
        </w:rPr>
        <w:t>忘忧草下的</w:t>
      </w:r>
      <w:r>
        <w:rPr>
          <w:sz w:val="32"/>
          <w:szCs w:val="32"/>
        </w:rPr>
        <w:t>AI</w:t>
      </w:r>
      <w:r>
        <w:rPr>
          <w:sz w:val="32"/>
          <w:szCs w:val="32"/>
        </w:rPr>
        <w:t>变身探索人脸替换网站的奇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