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4</w:t>
      </w:r>
      <w:r>
        <w:rPr>
          <w:sz w:val="48"/>
          <w:szCs w:val="48"/>
        </w:rPr>
        <w:t>美国忌讳的第四章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84</w:t>
      </w:r>
      <w:r>
        <w:rPr>
          <w:sz w:val="32"/>
          <w:szCs w:val="32"/>
        </w:rPr>
        <w:t>：美国忌讳的第四章，完整篇章</w:t>
      </w:r>
      <w:r>
        <w:rPr>
          <w:sz w:val="32"/>
          <w:szCs w:val="32"/>
        </w:rPr>
        <w:t>&lt;/p&gt;&lt;p&gt;&lt;img src="/static-img/quINSYm5A5Y_xQenowuxO93sZ7GsYdY8Ld6F6pCWzeU.jpg"&gt;&lt;/p&gt;&lt;p&gt;</w:t>
      </w:r>
      <w:r>
        <w:rPr>
          <w:sz w:val="32"/>
          <w:szCs w:val="32"/>
        </w:rPr>
        <w:t>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，第四章展现了主人公温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对真理部长大哥的忠诚与怀疑，以及他内心深处对于自由和真相的渴望。这个主题在美国文化中也有其反映，即使是在现代社会，我们仍然可以看到类似的忌讳和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面纱：信息时代的监控</w:t>
      </w:r>
      <w:r>
        <w:rPr>
          <w:sz w:val="32"/>
          <w:szCs w:val="32"/>
        </w:rPr>
        <w:t>&lt;/p&gt;&lt;p&gt;&lt;img src="/static-img/XUCTFyGRp_xZiEyorEoScTRek6YPTy95fqP433ciHkACBXEogH336JLqNoNA6Rz0ReLdxnxb3zLWK3L16w_OMqAl4RfmGRLDeY2Hfl8L8mzaKlJowCws3SpElZUvgwjx.jpg"&gt;&lt;/p&gt;&lt;p&gt;</w:t>
      </w:r>
      <w:r>
        <w:rPr>
          <w:sz w:val="32"/>
          <w:szCs w:val="32"/>
        </w:rPr>
        <w:t>随着科技的发展，尤其是互联网和社交媒体的普及，我们生活中的每一个角落都可能被记录下来。在这信息高度流通但也同时容易被操控的情况下，不少人开始担忧隐私权益遭到侵犯，这种担忧正如温斯顿所经历的情形，他不仅要处理个人的情感困境，还需要应对外界潜在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：抵制误导信息</w:t>
      </w:r>
      <w:r>
        <w:rPr>
          <w:sz w:val="32"/>
          <w:szCs w:val="32"/>
        </w:rPr>
        <w:t>&lt;/p&gt;&lt;p&gt;&lt;img src="/static-img/9wMuMe-Cb9VyXwey2XvQ1zRek6YPTy95fqP433ciHkACBXEogH336JLqNoNA6Rz0ReLdxnxb3zLWK3L16w_OMqAl4RfmGRLDeY2Hfl8L8mzaKlJowCws3SpElZUvgwjx.jpg"&gt;&lt;/p&gt;&lt;p&gt;</w:t>
      </w:r>
      <w:r>
        <w:rPr>
          <w:sz w:val="32"/>
          <w:szCs w:val="32"/>
        </w:rPr>
        <w:t>在追求完美统一思想的大背景下，大多数国家或组织都会有意无意地推广某些观点并排斥其他看法。这种情况不仅限于政治领域，在商业、教育乃至娱乐等各个方面都可见到这一现象。这就像小说中“双重思想”的概念，即人们必须接受官方认定的真理，同时又保留自己的个人信念，这样的做法其实是一种强烈压抑个人独立思考和表达自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言与沉默：表达自由之危机</w:t>
      </w:r>
      <w:r>
        <w:rPr>
          <w:sz w:val="32"/>
          <w:szCs w:val="32"/>
        </w:rPr>
        <w:t>&lt;/p&gt;&lt;p&gt;&lt;img src="/static-img/cw0Jbn2BpRZ71TeSvcsXsTRek6YPTy95fqP433ciHkACBXEogH336JLqNoNA6Rz0ReLdxnxb3zLWK3L16w_OMqAl4RfmGRLDeY2Hfl8L8mzaKlJowCws3SpElZUvgwjx.jpg"&gt;&lt;/p&gt;&lt;p&gt;</w:t>
      </w:r>
      <w:r>
        <w:rPr>
          <w:sz w:val="32"/>
          <w:szCs w:val="32"/>
        </w:rPr>
        <w:t>社会上常见的一种形式是“名誉黑名单”，即某些人因为言论过激或持不同意见而被列入黑名单，从而限制他们发声甚至失去工作机会。这不仅违背了基本的人权，也削弱了整个社会讨论问题、解决问题能力。这样的措施虽然出于维护秩序，但实际上它阻碍了批评、创新以及进步，是一种以牺牲个体利益为代价维护集体秩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：面对真正的问题</w:t>
      </w:r>
      <w:r>
        <w:rPr>
          <w:sz w:val="32"/>
          <w:szCs w:val="32"/>
        </w:rPr>
        <w:t>&lt;/p&gt;&lt;p&gt;&lt;img src="/static-img/G-gHQ0ExNLnkg7XrAyYB3jRek6YPTy95fqP433ciHkACBXEogH336JLqNoNA6Rz0ReLdxnxb3zLWK3L16w_OMqAl4RfmGRLDeY2Hfl8L8mzaKlJowCws3SpElZUvgwjx.jpg"&gt;&lt;/p&gt;&lt;p&gt;</w:t>
      </w:r>
      <w:r>
        <w:rPr>
          <w:sz w:val="32"/>
          <w:szCs w:val="32"/>
        </w:rPr>
        <w:t>我们是否真的能像小說中的温斯顿那样勇敢地挑战既定秩序？或者我们更倾向于选择保持沉默，以避免触犯那些试图掌握一切的人？每个人都应该问自己这些问题，并根据答案采取行动。只有当更多的人站出来支持言论自由、探索事实真相时，我们才能期待有一天，“</w:t>
      </w:r>
      <w:r>
        <w:rPr>
          <w:sz w:val="32"/>
          <w:szCs w:val="32"/>
        </w:rPr>
        <w:t>1984”</w:t>
      </w:r>
      <w:r>
        <w:rPr>
          <w:sz w:val="32"/>
          <w:szCs w:val="32"/>
        </w:rPr>
        <w:t>式的地球将不会再次发生，而人类将能够享受真正属于自己的世界——一个充满活力和多元声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的主题及其现代意义，我们意识到了监控技术、大众宣传以及言论控制等议题如何影响我们的日常生活。在面对这些挑战时，关键是要认识到它们背后的目的，并且积极参与公共讨论，以确保所有的声音都能得到尊重。</w:t>
      </w:r>
      <w:r>
        <w:rPr>
          <w:sz w:val="32"/>
          <w:szCs w:val="32"/>
        </w:rPr>
        <w:t>&lt;/p&gt;&lt;p&gt;&lt;a href = "/doc/683062-1984</w:t>
      </w:r>
      <w:r>
        <w:rPr>
          <w:sz w:val="32"/>
          <w:szCs w:val="32"/>
        </w:rPr>
        <w:t>美国忌讳的第四章完整篇章</w:t>
      </w:r>
      <w:r>
        <w:rPr>
          <w:sz w:val="32"/>
          <w:szCs w:val="32"/>
        </w:rPr>
        <w:t>.doc" rel="alternate" download="683062-1984</w:t>
      </w:r>
      <w:r>
        <w:rPr>
          <w:sz w:val="32"/>
          <w:szCs w:val="32"/>
        </w:rPr>
        <w:t>美国忌讳的第四章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