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男啊下载原版美男啊角色高清壁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版美男啊角色高清壁纸</w:t>
      </w:r>
      <w:r>
        <w:rPr>
          <w:sz w:val="32"/>
          <w:szCs w:val="32"/>
        </w:rPr>
        <w:t>&lt;/p&gt;&lt;p&gt;&lt;img src="/static-img/r0SJFaDgUcSLfzpOOdLT5vHXf3ZFc4gB_94NFhGL3i0.jpg"&gt;&lt;/p&gt;&lt;p&gt;</w:t>
      </w:r>
      <w:r>
        <w:rPr>
          <w:sz w:val="32"/>
          <w:szCs w:val="32"/>
        </w:rPr>
        <w:t>在这个充满了色彩与活力的世界里，美男啊下载提供给我们的是一场视觉盛宴。每一个角色的设计都精心绘制，细节之处充满了惊喜。那么，让我们一起探索这个奇妙的世界，看看原来是美男啊下载带来的惊喜有哪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怎样被创造出来的？</w:t>
      </w:r>
      <w:r>
        <w:rPr>
          <w:sz w:val="32"/>
          <w:szCs w:val="32"/>
        </w:rPr>
        <w:t>&lt;/p&gt;&lt;p&gt;&lt;img src="/static-img/Qy57uLiiUmKLJmYiRCDgofHXf3ZFc4gB_94NFhGL3i0.jpg"&gt;&lt;/p&gt;&lt;p&gt;</w:t>
      </w:r>
      <w:r>
        <w:rPr>
          <w:sz w:val="32"/>
          <w:szCs w:val="32"/>
        </w:rPr>
        <w:t>美男啊作为一个虚拟形象，它们的诞生可以追溯到数月前的一系列设计会议。在这些会议中，设计师们讨论着如何将角色塑造成更加吸引人的样子，他们需要考虑角色的性格、外表以及他们所扮演的角色。在整个过程中，每个小细节都是经过精心挑选和打磨，以确保每一个角色的魅力都能在用户面前展现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它是视觉盛宴？</w:t>
      </w:r>
      <w:r>
        <w:rPr>
          <w:sz w:val="32"/>
          <w:szCs w:val="32"/>
        </w:rPr>
        <w:t>&lt;/p&gt;&lt;p&gt;&lt;img src="/static-img/tfhD3ZL65gmtJtsqOHamu_HXf3ZFc4gB_94NFhGL3i0.jpg"&gt;&lt;/p&gt;&lt;p&gt;</w:t>
      </w:r>
      <w:r>
        <w:rPr>
          <w:sz w:val="32"/>
          <w:szCs w:val="32"/>
        </w:rPr>
        <w:t>当你打开美男啊下载，你会发现自己被画面的色彩所吸引。从鲜艳的红色到柔和的蓝绿，从温暖的人物肤色到冷冽的大自然背景，每一幅图都像是艺术品一样令人沉醉。你不仅能够欣赏到高分辨率下的清晰线条，还能够感受到那些微妙而又深刻的情感流露。这一切，都让人感觉像是在参加一次真正意义上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影响我们的生活？</w:t>
      </w:r>
      <w:r>
        <w:rPr>
          <w:sz w:val="32"/>
          <w:szCs w:val="32"/>
        </w:rPr>
        <w:t>&lt;/p&gt;&lt;p&gt;&lt;img src="/static-img/AOWc49Shw2NPc4Hxdh8frfHXf3ZFc4gB_94NFhGL3i0.jpg"&gt;&lt;/p&gt;&lt;p&gt;</w:t>
      </w:r>
      <w:r>
        <w:rPr>
          <w:sz w:val="32"/>
          <w:szCs w:val="32"/>
        </w:rPr>
        <w:t>虽然美男啊只是虚构出的角色，但它们对我们的生活产生了不可忽视的影响。首先，它们为我们提供了一种逃避现实世界压力的方式。当你感到疲惫或沮丧时，有时候沉浸在这类游戏中是一种很好的放松方式。而且，这些角色也激发了很多人的创作灵感，无论是在写作、绘画还是音乐领域，都有很多人受到了他们直接或间接的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喜欢收藏这些壁纸？</w:t>
      </w:r>
      <w:r>
        <w:rPr>
          <w:sz w:val="32"/>
          <w:szCs w:val="32"/>
        </w:rPr>
        <w:t>&lt;/p&gt;&lt;p&gt;&lt;img src="/static-img/EPqpzmYSiU-u8w4Vjw9QN_HXf3ZFc4gB_94NFhGL3i0.jpg"&gt;&lt;/p&gt;&lt;p&gt;</w:t>
      </w:r>
      <w:r>
        <w:rPr>
          <w:sz w:val="32"/>
          <w:szCs w:val="32"/>
        </w:rPr>
        <w:t>对于那些收藏家来说，没有什么比拥有独一无二、难以寻觅到的壁纸更让人兴奋的事情了。而对于那些喜欢改变手机桌面的人来说，不同季节不同的背景也是非常吸引人的选择。此外，这些壁纸还可以作为装饰品，在电脑屏幕上展示出你的个人风格，是一种既实用又具有审美价值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出现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未来的手机屏幕质量将越来越好，而这意味着未来发布的壁纸将更加逼真，颜色更加丰富。不久之后，我们可能还会看到更多互动式壁纸，可以根据用户的心情自动调整颜色或者添加特效，使得这种娱乐体验变得更加丰富多彩。此外，也许有一天，我们甚至能够通过</w:t>
      </w:r>
      <w:r>
        <w:rPr>
          <w:sz w:val="32"/>
          <w:szCs w:val="32"/>
        </w:rPr>
        <w:t>AR</w:t>
      </w:r>
      <w:r>
        <w:rPr>
          <w:sz w:val="32"/>
          <w:szCs w:val="32"/>
        </w:rPr>
        <w:t>技术，将这些虚拟人物带入现实中的某个空间，为我们的生活增添新趣味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你下次想要更新你的手机桌面或者电脑墙</w:t>
      </w:r>
      <w:r>
        <w:rPr>
          <w:sz w:val="32"/>
          <w:szCs w:val="32"/>
        </w:rPr>
        <w:t>paper</w:t>
      </w:r>
      <w:r>
        <w:rPr>
          <w:sz w:val="32"/>
          <w:szCs w:val="32"/>
        </w:rPr>
        <w:t>的时候，不妨尝试一下“原来是美男啊下载”。它不仅能给你的数字设备增添一些亮点，而且还有机会成为一次精神上的旅行，让你远离烦恼，一起享受这个由设计师精心打造的小小乐园吧！</w:t>
      </w:r>
      <w:r>
        <w:rPr>
          <w:sz w:val="32"/>
          <w:szCs w:val="32"/>
        </w:rPr>
        <w:t>&lt;/p&gt;&lt;p&gt;&lt;a href = "/doc/682995-</w:t>
      </w:r>
      <w:r>
        <w:rPr>
          <w:sz w:val="32"/>
          <w:szCs w:val="32"/>
        </w:rPr>
        <w:t>美男啊下载原版美男啊角色高清壁纸</w:t>
      </w:r>
      <w:r>
        <w:rPr>
          <w:sz w:val="32"/>
          <w:szCs w:val="32"/>
        </w:rPr>
        <w:t>.doc" rel="alternate" download="682995-</w:t>
      </w:r>
      <w:r>
        <w:rPr>
          <w:sz w:val="32"/>
          <w:szCs w:val="32"/>
        </w:rPr>
        <w:t>美男啊下载原版美男啊角色高清壁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