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心漫步肆意人生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代的发展，人们对于生活方式和价值观念有了新的认识。肆意人生路不再是单纯追求金钱财富，而是一种更加自由、自主的人生态度。这一理念在文学作品中得到了体现，尤其是在小说领域，其中以肆意人生路免费阅读小说为代表的一些作品深受读者喜爱。</w:t>
      </w:r>
      <w:r>
        <w:rPr>
          <w:sz w:val="32"/>
          <w:szCs w:val="32"/>
        </w:rPr>
        <w:t>&lt;/p&gt;&lt;p&gt;&lt;img src="/static-img/vdsw4TjBuFAog9kHPKw64w8wZaGF8cAtaUmksxHt8HmNUKsRDV8-eSH7Bx53vF7C.jpg"&gt;&lt;/p&gt;&lt;p&gt;</w:t>
      </w:r>
      <w:r>
        <w:rPr>
          <w:sz w:val="32"/>
          <w:szCs w:val="32"/>
        </w:rPr>
        <w:t>首先，这些小说往往会探讨个人的真实情感和内心世界。它们不仅仅是简单的情感故事，更是对人类基本需求的深入探索。在这些小说中，每一个角色都像是一个独特的人类形象，他们的思想、情感和行为都经过细腻描绘，让读者能够更好地理解自己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肆意人生路免费阅读的小说通常会展现出不同的生活场景，无论是在繁华都市还是在宁静乡间，都能找到属于自己的故事。通过这样的多样化背景，作者让读者从不同的角度去思考人生的意义，以及如何在各种复杂环境下保持个人信念和价值观。</w:t>
      </w:r>
      <w:r>
        <w:rPr>
          <w:sz w:val="32"/>
          <w:szCs w:val="32"/>
        </w:rPr>
        <w:t>&lt;/p&gt;&lt;p&gt;&lt;img src="/static-img/l3zxSVjebuHnyajOZz1y5w8wZaGF8cAtaUmksxHt8HnWSOJmQZ66PaWe8rP4UMLj1ueN0a7h6jreskZkeWOyEA.jpg"&gt;&lt;/p&gt;&lt;p&gt;</w:t>
      </w:r>
      <w:r>
        <w:rPr>
          <w:sz w:val="32"/>
          <w:szCs w:val="32"/>
        </w:rPr>
        <w:t>再次，这些小说还强调了个性与自由的重要性。在现代社会中，人们越来越意识到每个人都是独一无二的，因此他们渴望寻找属于自己的道路，不被他人的期待所束缚。这类书籍鼓励人们勇敢地走出舒适区，无畏地追求自己的梦想，即便面对困难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肆意人生路免费阅读的小说也常常包含哲学思考，它们试图回答生命中的重大问题，如“存在主义”、“宿命论”等。通过这些深刻的问题，我们可以更好地理解自己所处的地位，并且学会如何应对未知带来的挑战。</w:t>
      </w:r>
      <w:r>
        <w:rPr>
          <w:sz w:val="32"/>
          <w:szCs w:val="32"/>
        </w:rPr>
        <w:t>&lt;/p&gt;&lt;p&gt;&lt;img src="/static-img/kYLdB1dFvMt9YxMNH900oA8wZaGF8cAtaUmksxHt8HnWSOJmQZ66PaWe8rP4UMLj1ueN0a7h6jreskZkeWOyEA.jpg"&gt;&lt;/p&gt;&lt;p&gt;</w:t>
      </w:r>
      <w:r>
        <w:rPr>
          <w:sz w:val="32"/>
          <w:szCs w:val="32"/>
        </w:rPr>
        <w:t>最后，這類小說對於社會問題也有著一定程度上的关注，並通過創作來引起讀者的思考與反思。無論是在現實社會還是在虛構世界，它們都能夠讓我們從不同的角度去看待這個複雜而又美好的世界，从而培养出更多同理心和包容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肆意人生路”的概念已经成为一种文化趋势，其影响遍及文学艺术乃至日常生活。而那些提供免费阅读的小说，更是为这个过程提供了一扇窗口，让更多的人能够参与进来，一起享受这种新颖而有趣的人生态度体验。</w:t>
      </w:r>
      <w:r>
        <w:rPr>
          <w:sz w:val="32"/>
          <w:szCs w:val="32"/>
        </w:rPr>
        <w:t>&lt;/p&gt;&lt;p&gt;&lt;img src="/static-img/q8M8aH-5PYUqrKEWBd1WAg8wZaGF8cAtaUmksxHt8HnWSOJmQZ66PaWe8rP4UMLj1ueN0a7h6jreskZkeWOyEA.jpg"&gt;&lt;/p&gt;&lt;p&gt;&lt;a href = "/doc/682953-</w:t>
      </w:r>
      <w:r>
        <w:rPr>
          <w:sz w:val="32"/>
          <w:szCs w:val="32"/>
        </w:rPr>
        <w:t>随心漫步肆意人生路的无限可能</w:t>
      </w:r>
      <w:r>
        <w:rPr>
          <w:sz w:val="32"/>
          <w:szCs w:val="32"/>
        </w:rPr>
        <w:t>.doc" rel="alternate" download="682953-</w:t>
      </w:r>
      <w:r>
        <w:rPr>
          <w:sz w:val="32"/>
          <w:szCs w:val="32"/>
        </w:rPr>
        <w:t>随心漫步肆意人生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