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奇迹两只跳跃的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奇迹：两只跳跃的生命</w:t>
      </w:r>
      <w:r>
        <w:rPr>
          <w:sz w:val="32"/>
          <w:szCs w:val="32"/>
        </w:rPr>
        <w:t>&lt;/p&gt;&lt;p&gt;&lt;img src="/static-img/IuCFJKlp-sWXqXpJs4Nl2e7FfU7m0N4haL0qPs-BxXcfuKUa5ZUuvlhhTft1sdlL.jpg"&gt;&lt;/p&gt;&lt;p&gt;</w:t>
      </w:r>
      <w:r>
        <w:rPr>
          <w:sz w:val="32"/>
          <w:szCs w:val="32"/>
        </w:rPr>
        <w:t>在一个宁静的春日午后，一位农夫正在他的田野里干活，他的手指轻巧地扯掉了两片刚刚长出的新鲜草叶，突然间，草叶之间出现了一道裂缝，然后，从裂缝中跳出了两只小兔子，它们的眼睛闪烁着好奇和快乐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意外发现，也是自然界中的一场美妙盛宴。这些小兔子似乎在等待着它们能够自由奔跑的时候，它们的小脚步轻盈地踏在地面上，每一步都充满了对未知世界的探索欲望。它们之间仿佛有着一种无言的默契，无论走到哪里，都总能找到对方。</w:t>
      </w:r>
      <w:r>
        <w:rPr>
          <w:sz w:val="32"/>
          <w:szCs w:val="32"/>
        </w:rPr>
        <w:t>&lt;/p&gt;&lt;p&gt;&lt;img src="/static-img/H6v5fMiWGBopVX7nAAgfKu7FfU7m0N4haL0qPs-BxXcjpIt22pYRVLZ40Wxks4d0gZfXJFWzvaGhl1WDX3OCiA.jpg"&gt;&lt;/p&gt;&lt;p&gt;</w:t>
      </w:r>
      <w:r>
        <w:rPr>
          <w:sz w:val="32"/>
          <w:szCs w:val="32"/>
        </w:rPr>
        <w:t>随着时间的推移，这两个小生命开始逐渐适应这个新的环境，他们会一起寻找食物、避开危险、甚至还会互相依偎取暖。这段时光对于他们来说，是一段难以忘怀的人生旅程。在这个过程中，他们学会了如何合作，也学会了如何独立，因为在这个充满挑战的大自然中，只有坚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兔子的身躯变得更加结实，它们开始远离农夫所居住的地方，进入更广阔的地带去探索。每当夜幕降临时，它们就会回到原来的巢穴里休息，但它们的心灵已经被这片土地深深印刻，那里的每一寸土地都是它们成长记忆的一部分。</w:t>
      </w:r>
      <w:r>
        <w:rPr>
          <w:sz w:val="32"/>
          <w:szCs w:val="32"/>
        </w:rPr>
        <w:t>&lt;/p&gt;&lt;p&gt;&lt;img src="/static-img/VpsefSkBsYHpSjh_k9Bcku7FfU7m0N4haL0qPs-BxXcjpIt22pYRVLZ40Wxks4d0gZfXJFWzvaGhl1WDX3OCiA.jpg"&gt;&lt;/p&gt;&lt;p&gt;</w:t>
      </w:r>
      <w:r>
        <w:rPr>
          <w:sz w:val="32"/>
          <w:szCs w:val="32"/>
        </w:rPr>
        <w:t>很快，小兔子就成了农夫田野中的常客，不仅因为它让他得到了丰收，更重要的是因为它成为了一种精神上的安慰。在忙碌与劳作之余，看着这些小生命成长壮大，对于他来说是一种心灵上的慰藉，让他感受到了生活中的简单而纯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风吹过那些曾经见证过小兔子的出生和成长的地方时，那些空旷的声音里也包含了一丝温柔和幸福。当我们回首往昔，我们会想起那扯掉两只小兔回来跳出来了动图，提醒我们生活中的点点滴滴都是值得珍惜和回味的事物。</w:t>
      </w:r>
      <w:r>
        <w:rPr>
          <w:sz w:val="32"/>
          <w:szCs w:val="32"/>
        </w:rPr>
        <w:t>&lt;/p&gt;&lt;p&gt;&lt;img src="/static-img/rq_li5FtORBrshKPcWlvse7FfU7m0N4haL0qPs-BxXcjpIt22pYRVLZ40Wxks4d0gZfXJFWzvaGhl1WDX3OCiA.jpg"&gt;&lt;/p&gt;&lt;p&gt;&lt;a href = "/doc/682393-</w:t>
      </w:r>
      <w:r>
        <w:rPr>
          <w:sz w:val="32"/>
          <w:szCs w:val="32"/>
        </w:rPr>
        <w:t>小兔子奇迹两只跳跃的生命</w:t>
      </w:r>
      <w:r>
        <w:rPr>
          <w:sz w:val="32"/>
          <w:szCs w:val="32"/>
        </w:rPr>
        <w:t>.doc" rel="alternate" download="682393-</w:t>
      </w:r>
      <w:r>
        <w:rPr>
          <w:sz w:val="32"/>
          <w:szCs w:val="32"/>
        </w:rPr>
        <w:t>小兔子奇迹两只跳跃的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