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荡女天天不停挨</w:t>
      </w:r>
      <w:r>
        <w:rPr>
          <w:sz w:val="48"/>
          <w:szCs w:val="48"/>
        </w:rPr>
        <w:t>CAO</w:t>
      </w:r>
      <w:r>
        <w:rPr>
          <w:sz w:val="48"/>
          <w:szCs w:val="48"/>
        </w:rPr>
        <w:t>日常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尽的挑逗与折磨浪荡女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尽的挑逗与折磨：浪荡女的一天</w:t>
      </w:r>
      <w:r>
        <w:rPr>
          <w:sz w:val="32"/>
          <w:szCs w:val="32"/>
        </w:rPr>
        <w:t>&lt;/p&gt;&lt;p&gt;&lt;img src="/static-img/cMjsDEMt3gD_c06JfC1yUQ8wZaGF8cAtaUmksxHt8HmNUKsRDV8-eSH7Bx53vF7C.jpg"&gt;&lt;/p&gt;&lt;p&gt;</w:t>
      </w:r>
      <w:r>
        <w:rPr>
          <w:sz w:val="32"/>
          <w:szCs w:val="32"/>
        </w:rPr>
        <w:t>在这个充满诱惑和欲望的都市里，有些女性选择了另一种生活方式——浪荡。他们似乎总是处于一个不停挨骚扰、不停遭遇性骚扰的状态中，日常视线里总是充斥着对她们身体所能引起的各种反应。这种生活虽然让人觉得有些沉重，但却又有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浪荡女”这个词语背后的含义，它通常指那些喜欢追求刺激和冒险，不拘泥于传统价值观念，可能会因为美貌而获得一些特殊待遇或特权的人。然而，这种生活方式也伴随着很多隐蔽但严重的问题，比如性骚扰、色情物质主义等。</w:t>
      </w:r>
      <w:r>
        <w:rPr>
          <w:sz w:val="32"/>
          <w:szCs w:val="32"/>
        </w:rPr>
        <w:t>&lt;/p&gt;&lt;p&gt;&lt;img src="/static-img/Oryt-MSFR_tSizUNkOKG3A8wZaGF8cAtaUmksxHt8HnWSOJmQZ66PaWe8rP4UMLj1ueN0a7h6jreskZkeWOyEA.jpg"&gt;&lt;/p&gt;&lt;p&gt;</w:t>
      </w:r>
      <w:r>
        <w:rPr>
          <w:sz w:val="32"/>
          <w:szCs w:val="32"/>
        </w:rPr>
        <w:t>对于这些“浪荡女”，她们每天都在面临无数次尝试突破社交界限、渗透个人空间的挑战。她们可能会在公共场合被陌生人频繁搭话，或是在网络上被恶意评论或者私信。如果她是个网红，那么她的每个动作都会被成千上万的人监视并评论，她甚至可能成为某些人的娱乐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为小玲的小说家，因为她的作品过分描写了男性的欲望，而成了许多男性阅读者的目标。在一次文学活动中，小玲曾经接受了一位自称粉丝的大叔采访。当他开始询问她的个人偏好时，小玲意识到事情不对劲，并迅速离开了现场。但这样的经历让她明白，在这个社会里，即使是一位公众人物，也不能保证自己的安全。</w:t>
      </w:r>
      <w:r>
        <w:rPr>
          <w:sz w:val="32"/>
          <w:szCs w:val="32"/>
        </w:rPr>
        <w:t>&lt;/p&gt;&lt;p&gt;&lt;img src="/static-img/gdfhQtWdU6Kf93eOgJoRdw8wZaGF8cAtaUmksxHt8HnWSOJmQZ66PaWe8rP4UMLj1ueN0a7h6jreskZkeWOyEA.jpg"&gt;&lt;/p&gt;&lt;p&gt;</w:t>
      </w:r>
      <w:r>
        <w:rPr>
          <w:sz w:val="32"/>
          <w:szCs w:val="32"/>
        </w:rPr>
        <w:t>除了这种直接性骚扰以外，还有一种更隐晦但同样危险的情况，那就是色情产业中的“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。这里，“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一词带有双关含义，可以指代一种非常具有侵犯性的行为，但同时也可以指代一种更加隐秘和复杂的情感纠葛。在这一领域内，“浪荡女”们往往需要处理更多关于身份认同的问题，以及如何平衡自己的利益与道德标准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大多数人来说，真正难以忍受的是这种持续不断的心理压力。这就像是一场没有休息期的小比赛，每一次胜出都是暂时的，每一次失败都是长久的阴影。而这正是那些选择“浪荡”的女性必须面对的一个现实世界，他们不得不学会如何在这样一个充满挑逗与折磨的地方生存下来。</w:t>
      </w:r>
      <w:r>
        <w:rPr>
          <w:sz w:val="32"/>
          <w:szCs w:val="32"/>
        </w:rPr>
        <w:t>&lt;/p&gt;&lt;p&gt;&lt;img src="/static-img/bkytp53M45hgkZk1R8-6Hw8wZaGF8cAtaUmksxHt8HnWSOJmQZ66PaWe8rP4UMLj1ueN0a7h6jreskZkeWOyEA.jpg"&gt;&lt;/p&gt;&lt;p&gt;</w:t>
      </w:r>
      <w:r>
        <w:rPr>
          <w:sz w:val="32"/>
          <w:szCs w:val="32"/>
        </w:rPr>
        <w:t>最后，无论人们如何评价这类女性，她们的地位和命运都值得我们深思。她们不是为了炫耀自己，而是在寻找属于自己的自由表达空间；她们不是为了制造新闻，而是在反映当下的社会问题。在我们的日常视线中，看见这些身影，不仅仅是一个简单的事实，更是一个需要我们共同思考的问题。</w:t>
      </w:r>
      <w:r>
        <w:rPr>
          <w:sz w:val="32"/>
          <w:szCs w:val="32"/>
        </w:rPr>
        <w:t>&lt;/p&gt;&lt;p&gt;&lt;a href = "/doc/682277-</w:t>
      </w:r>
      <w:r>
        <w:rPr>
          <w:sz w:val="32"/>
          <w:szCs w:val="32"/>
        </w:rPr>
        <w:t>浪荡女天天不停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尽的挑逗与折磨浪荡女的一天</w:t>
      </w:r>
      <w:r>
        <w:rPr>
          <w:sz w:val="32"/>
          <w:szCs w:val="32"/>
        </w:rPr>
        <w:t>.doc" rel="alternate" download="682277-</w:t>
      </w:r>
      <w:r>
        <w:rPr>
          <w:sz w:val="32"/>
          <w:szCs w:val="32"/>
        </w:rPr>
        <w:t>浪荡女天天不停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尽的挑逗与折磨浪荡女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