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匹配度悖论怎么搞的我越努力你们就越不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叫做“匹配度悖论”的现象，它就像是在追求完美的过程中，不断地遇到反复的问题。这让我想起了我最近在用某个配对软件的时候经历的一些趣事。</w:t>
      </w:r>
      <w:r>
        <w:rPr>
          <w:sz w:val="32"/>
          <w:szCs w:val="32"/>
        </w:rPr>
        <w:t>&lt;/p&gt;&lt;p&gt;&lt;img src="/static-img/omrinITdaBMixe20Ra_zmQ8wZaGF8cAtaUmksxHt8HmNUKsRDV8-eSH7Bx53vF7C.jpg"&gt;&lt;/p&gt;&lt;p&gt;</w:t>
      </w:r>
      <w:r>
        <w:rPr>
          <w:sz w:val="32"/>
          <w:szCs w:val="32"/>
        </w:rPr>
        <w:t>首先，我会花费很多时间去选择一个合适的伴侣，尽量找到那个理想中的另一半。这个过程里，我会把自己的兴趣、价值观、生活方式等各种标准都列出来，看看是否能找到符合这些条件的人。但是，奇怪的是，无论我怎么努力，这个人总是难以找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觉得终于找到了一个不错的候选人，我们聊天时感觉还挺合得来的。但当我们开始深入了解对方之后，往往发现一些微妙但却重要的小问题，比如说我们的价值观并不完全一致或者长期规划上的差异。我意识到，这些小问题可能在初次交流时没有那么明显，但它们却影响着我们的关系质量。</w:t>
      </w:r>
      <w:r>
        <w:rPr>
          <w:sz w:val="32"/>
          <w:szCs w:val="32"/>
        </w:rPr>
        <w:t>&lt;/p&gt;&lt;p&gt;&lt;img src="/static-img/b_4-WmHDiP4sQwCdli1mfA8wZaGF8cAtaUmksxHt8HnWSOJmQZ66PaWe8rP4UMLj1ueN0a7h6jreskZkeWOyEA.jpg"&gt;&lt;/p&gt;&lt;p&gt;</w:t>
      </w:r>
      <w:r>
        <w:rPr>
          <w:sz w:val="32"/>
          <w:szCs w:val="32"/>
        </w:rPr>
        <w:t>这就是所谓的“匹配度悖论”。越是努力去寻找那完美无瑕的伴侣，就越容易忽视那些看似不重要但实际上影响深远的问题。也许我们需要改变一下策略，把注意力从完美转移到共同成长和理解上来。在真实生活中，也许不是那种百分之百相似的关系最为幸福，而是一种能够互相包容、支持并且一起成长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明白了，即使面对“匹配度悖论”，也要学会放宽心态，不仅仅追求外表上的完美，更要关注内在沟通和情感共鸣。当你真正愿意去了解对方，并让他们了解自己时，那份真诚与接受才是建立强大关系最根本的事物。</w:t>
      </w:r>
      <w:r>
        <w:rPr>
          <w:sz w:val="32"/>
          <w:szCs w:val="32"/>
        </w:rPr>
        <w:t>&lt;/p&gt;&lt;p&gt;&lt;img src="/static-img/4Pmry-PoaUZsK0gEePK8gQ8wZaGF8cAtaUmksxHt8HnWSOJmQZ66PaWe8rP4UMLj1ueN0a7h6jreskZkeWOyEA.jpg"&gt;&lt;/p&gt;&lt;p&gt;&lt;a href = "/doc/681714-</w:t>
      </w:r>
      <w:r>
        <w:rPr>
          <w:sz w:val="32"/>
          <w:szCs w:val="32"/>
        </w:rPr>
        <w:t>匹配度悖论怎么搞的我越努力你们就越不配合</w:t>
      </w:r>
      <w:r>
        <w:rPr>
          <w:sz w:val="32"/>
          <w:szCs w:val="32"/>
        </w:rPr>
        <w:t>.doc" rel="alternate" download="681714-</w:t>
      </w:r>
      <w:r>
        <w:rPr>
          <w:sz w:val="32"/>
          <w:szCs w:val="32"/>
        </w:rPr>
        <w:t>匹配度悖论怎么搞的我越努力你们就越不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