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色欲迷墙我在影院里被这部色欲迷墙般的电影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影院里被这部色欲迷墙般的电影深深吸引。从第一幕到最后一刻，每一个场景都像是画家用最精致的手法勾勒出的色彩斑斓，构成了一幅又一幅让人沉醉的艺术画卷。</w:t>
      </w:r>
      <w:r>
        <w:rPr>
          <w:sz w:val="32"/>
          <w:szCs w:val="32"/>
        </w:rPr>
        <w:t>&lt;/p&gt;&lt;p&gt;&lt;img src="/static-img/r_Y7Yw-7cUvP-OT-9DSuFipWdw7xmQFdf2WZhicp61BRCnNFmXh_16ObtTM3r19U.jpg"&gt;&lt;/p&gt;&lt;p&gt;</w:t>
      </w:r>
      <w:r>
        <w:rPr>
          <w:sz w:val="32"/>
          <w:szCs w:val="32"/>
        </w:rPr>
        <w:t>电影的主人公，一位年轻的建筑师，他追求的是一种超脱世俗束缚、纯粹之美。他设计的大型商业中心，不仅是钢筋混凝土与玻璃的交织，更是一种对空间和光线的无限想象。每一次他走进自己的作品，无不显露出他对完美的一份执着，也许，这正是他内心那片难以触及的地方——爱情与欲望交织而成的情感迷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这个男人逐渐陷入了一个错综复杂的情感纠葛中。他遇到了一个女人，她不仅外表如同春日里初绽放的花朵一样清新脱俗，更有着一种能够穿透人心，让人无法自拔的情感魅力。这份魅力，如同电影中的某些镜头一样，既能激起观众的心弦，又能让他们感到心跳加速。</w:t>
      </w:r>
      <w:r>
        <w:rPr>
          <w:sz w:val="32"/>
          <w:szCs w:val="32"/>
        </w:rPr>
        <w:t>&lt;/p&gt;&lt;p&gt;&lt;img src="/static-img/vazcaTTWLM3Cg9hBE2RGISpWdw7xmQFdf2WZhicp61AfDEtFgiPhyyr_TSJ6IXIu45Yi24wkfrVhSQHbZhAb2jtr-_fhyU_jTTmhlT95LgRs6xQ3i_JGQV2va89Eu3NAFVsIkx_DVU3ynDCwdFIII-xqEX4zk2UDUkrrRxXBvOM.jpg"&gt;&lt;/p&gt;&lt;p&gt;</w:t>
      </w:r>
      <w:r>
        <w:rPr>
          <w:sz w:val="32"/>
          <w:szCs w:val="32"/>
        </w:rPr>
        <w:t>这种感觉，就像是在看一部色欲迷墙般的小说，每次翻开一页，都会有一种预知结局，但却无法抗拒继续阅读下去。它是一种混合了惊喜与期待、快乐与痛苦、热烈与忧伤的情感体验，是生活中所不能有的那种纯粹享受。在这部电影中，我仿佛找到了自己内心深处那个渴望逃离现实世界，却又害怕失去安全港湾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追求并非没有代价。主人公最终发现，他那些对于美好事物过度追求，最终导致了自己失去了真正重要的人和事。这让我思考，在我们的生活中，我们是否也经常因为向往于某种“色的”世界，而忽视了眼前的真实？是否我们也应该像主人公那样，用更加谨慎的心态去珍惜那些已经拥有的？</w:t>
      </w:r>
      <w:r>
        <w:rPr>
          <w:sz w:val="32"/>
          <w:szCs w:val="32"/>
        </w:rPr>
        <w:t>&lt;/p&gt;&lt;p&gt;&lt;img src="/static-img/8IOFxAxkaGqVSS98CRyS9ipWdw7xmQFdf2WZhicp61AfDEtFgiPhyyr_TSJ6IXIu45Yi24wkfrVhSQHbZhAb2jtr-_fhyU_jTTmhlT95LgRs6xQ3i_JGQV2va89Eu3NAFVsIkx_DVU3ynDCwdFIII-xqEX4zk2UDUkrrRxXBvOM.jpg"&gt;&lt;/p&gt;&lt;p&gt;</w:t>
      </w:r>
      <w:r>
        <w:rPr>
          <w:sz w:val="32"/>
          <w:szCs w:val="32"/>
        </w:rPr>
        <w:t>离开影院时，我心里充满了疑问和反思。我知道，这只是电影中的故事，但它触动了我内心深处关于爱、欲望以及生命意义的一个小小角落。那片色欲迷墙，虽然让我一度沉醉，但同时也提醒我要保持清醒，因为生活本身就是一面更广阔、更复杂的地图，那需要我们用智慧和勇气去探索。</w:t>
      </w:r>
      <w:r>
        <w:rPr>
          <w:sz w:val="32"/>
          <w:szCs w:val="32"/>
        </w:rPr>
        <w:t>&lt;/p&gt;&lt;p&gt;&lt;a href = "/doc/681258-</w:t>
      </w:r>
      <w:r>
        <w:rPr>
          <w:sz w:val="32"/>
          <w:szCs w:val="32"/>
        </w:rPr>
        <w:t>电影色欲迷墙我在影院里被这部色欲迷墙般的电影深深吸引</w:t>
      </w:r>
      <w:r>
        <w:rPr>
          <w:sz w:val="32"/>
          <w:szCs w:val="32"/>
        </w:rPr>
        <w:t>.doc" rel="alternate" download="681258-</w:t>
      </w:r>
      <w:r>
        <w:rPr>
          <w:sz w:val="32"/>
          <w:szCs w:val="32"/>
        </w:rPr>
        <w:t>电影色欲迷墙我在影院里被这部色欲迷墙般的电影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