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处驾驭可以触碰你的开车全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驾驭：探索内心的无限可能</w:t>
      </w:r>
      <w:r>
        <w:rPr>
          <w:sz w:val="32"/>
          <w:szCs w:val="32"/>
        </w:rPr>
        <w:t>&lt;/p&gt;&lt;p&gt;&lt;img src="/static-img/W3E3D-s-1pDCNnGtnR38cLrzmuLALrYlsYai_CTKXDNdiz--aK_EVecwEynM_VHc.jpg"&gt;&lt;/p&gt;&lt;p&gt;</w:t>
      </w:r>
      <w:r>
        <w:rPr>
          <w:sz w:val="32"/>
          <w:szCs w:val="32"/>
        </w:rPr>
        <w:t>在这条蜿蜒曲折的道路上，每一位司机都有着自己的故事。他们驾驶着车辆，不仅仅是为了达成目的地，更是为了寻找那份无法言说的自由和自我实现。在这个过程中，车辆不再只是交通工具，它变成了连接心灵与世界的桥梁。那么，当我们问“可以触碰你的深处吗开车全部”，我们是在探讨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致敬那些守护者</w:t>
      </w:r>
      <w:r>
        <w:rPr>
          <w:sz w:val="32"/>
          <w:szCs w:val="32"/>
        </w:rPr>
        <w:t>&lt;/p&gt;&lt;p&gt;&lt;img src="/static-img/9O0EKuDoUyZrKLCrpQCMuLrzmuLALrYlsYai_CTKXDNEY1OmnVa-0CN9TihWvM4Yvu6XfEMguSMTRm8Dy5hVGRJVBvM1XcO_tiyAYrJca4BSCCT8pc2g5X1Pz8Bz311Z5_N3NcCwAmIwui2yH8OHTAix4W_oiXzziLjjR3HwAVBt8_DlPD1coIQTnCS2stbKvuVoYTW9FHkDu1Wjcx6k9Q.jpg"&gt;&lt;/p&gt;&lt;p&gt;</w:t>
      </w:r>
      <w:r>
        <w:rPr>
          <w:sz w:val="32"/>
          <w:szCs w:val="32"/>
        </w:rPr>
        <w:t>每个人的生命轨迹中，都有一些特殊的人物，他们用自己的方式影响着我们的生活，无论是在工作还是在日常生活中，那些守护者总能让我们感受到温暖和力量。对于这些人来说，开车就像是他们对世界的一种态度，一种责任，也是一种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内心的边界</w:t>
      </w:r>
      <w:r>
        <w:rPr>
          <w:sz w:val="32"/>
          <w:szCs w:val="32"/>
        </w:rPr>
        <w:t>&lt;/p&gt;&lt;p&gt;&lt;img src="/static-img/7RDri6ymTrPnEA5LLM8TRrrzmuLALrYlsYai_CTKXDNEY1OmnVa-0CN9TihWvM4Yvu6XfEMguSMTRm8Dy5hVGRJVBvM1XcO_tiyAYrJca4BSCCT8pc2g5X1Pz8Bz311Z5_N3NcCwAmIwui2yH8OHTAix4W_oiXzziLjjR3HwAVBt8_DlPD1coIQTnCS2stbKvuVoYTW9FHkDu1Wjcx6k9Q.jpg"&gt;&lt;/p&gt;&lt;p&gt;</w:t>
      </w:r>
      <w:r>
        <w:rPr>
          <w:sz w:val="32"/>
          <w:szCs w:val="32"/>
        </w:rPr>
        <w:t>当你站在行驶中的汽车前面，你会发现自己被置于一个独特的位置。你既是一个观察者，又是一个参与者。你可以看到周围的一切，但又不能完全控制它们。这时候，“可以触碰你的深处吗开车全部”便成了一句充满哲理的话语，它提醒我们，在这个过程中，我们应该如何去理解自己，去接纳他人，以及如何在有限的空间里找到无限的心灵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平凡</w:t>
      </w:r>
      <w:r>
        <w:rPr>
          <w:sz w:val="32"/>
          <w:szCs w:val="32"/>
        </w:rPr>
        <w:t>&lt;/p&gt;&lt;p&gt;&lt;img src="/static-img/qG5x_iiNOJwPX9VNRpWdK7rzmuLALrYlsYai_CTKXDNEY1OmnVa-0CN9TihWvM4Yvu6XfEMguSMTRm8Dy5hVGRJVBvM1XcO_tiyAYrJca4BSCCT8pc2g5X1Pz8Bz311Z5_N3NcCwAmIwui2yH8OHTAix4W_oiXzziLjjR3HwAVBt8_DlPD1coIQTnCS2stbKvuVoYTW9FHkDu1Wjcx6k9Q.jpg"&gt;&lt;/p&gt;&lt;p&gt;</w:t>
      </w:r>
      <w:r>
        <w:rPr>
          <w:sz w:val="32"/>
          <w:szCs w:val="32"/>
        </w:rPr>
        <w:t>对于很多人来说，开车就是一种逃避现实的一种方式。但是，对于真正懂得驾驭精神的人来说，这不过是一次机会去超越平凡，让自己的思想飞翔，让情感得到释放。当你把握好方向盘，你就拥有了通往更高层次思考和体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驭自身</w:t>
      </w:r>
      <w:r>
        <w:rPr>
          <w:sz w:val="32"/>
          <w:szCs w:val="32"/>
        </w:rPr>
        <w:t>&lt;/p&gt;&lt;p&gt;&lt;img src="/static-img/-aa9Qd4Cb4BgbH74MhQshrrzmuLALrYlsYai_CTKXDNEY1OmnVa-0CN9TihWvM4Yvu6XfEMguSMTRm8Dy5hVGRJVBvM1XcO_tiyAYrJca4BSCCT8pc2g5X1Pz8Bz311Z5_N3NcCwAmIwui2yH8OHTAix4W_oiXzziLjjR3HwAVBt8_DlPD1coIQTnCS2stbKvuVoYTW9FHkDu1Wjcx6k9Q.jpg"&gt;&lt;/p&gt;&lt;p&gt;</w:t>
      </w:r>
      <w:r>
        <w:rPr>
          <w:sz w:val="32"/>
          <w:szCs w:val="32"/>
        </w:rPr>
        <w:t>如果说“可以触碰你的深处吗开车全部”是一首歌，那么它背后的旋律便是关于自我认识、自我提升和自我完善。一辆汽车，就像一个人生路上的旅伴，它需要耐心、勇气以及不断地挑战自我的勇气。当你学会了驾驭汽车，你也学会了如何更好地驾驭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未来看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我们停下了行驶中的汽车，看向远方那片未知而神秘的地球。那时，“可以触碰你的深处吗开车全部”不再只是一句简单的问题，而是一场思想交流，一场精神启迪。在这片黑暗之中，只有灯光才能照亮前方，所以我们的眼睛要坚定，要敢于面对未知，用行动来证明：“当然，我愿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81190-</w:t>
      </w:r>
      <w:r>
        <w:rPr>
          <w:sz w:val="32"/>
          <w:szCs w:val="32"/>
        </w:rPr>
        <w:t>深处驾驭可以触碰你的开车全部</w:t>
      </w:r>
      <w:r>
        <w:rPr>
          <w:sz w:val="32"/>
          <w:szCs w:val="32"/>
        </w:rPr>
        <w:t>.doc" rel="alternate" download="681190-</w:t>
      </w:r>
      <w:r>
        <w:rPr>
          <w:sz w:val="32"/>
          <w:szCs w:val="32"/>
        </w:rPr>
        <w:t>深处驾驭可以触碰你的开车全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