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糖宝贝无爱承欢我亲爱的你知道吗在这个世界上有些人就是像蜜糖一样甜美却总是无法找到真正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就是像蜜糖一样甜美，却总是无法找到真正的爱。他们可能拥有最温柔的声音、最迷人的笑容，甚至是那般细腻的关怀，让每个人都觉得自己像是被温柔地包裹在一层蜜糖之中。但即使如此，他们依然孤独着，因为那些甜蜜并不能换取爱情。</w:t>
      </w:r>
      <w:r>
        <w:rPr>
          <w:sz w:val="32"/>
          <w:szCs w:val="32"/>
        </w:rPr>
        <w:t>&lt;/p&gt;&lt;p&gt;&lt;img src="/static-img/4qP0vrCFv0vR51Eimflq8e7FfU7m0N4haL0qPs-BxXcfuKUa5ZUuvlhhTft1sdlL.jpg"&gt;&lt;/p&gt;&lt;p&gt;</w:t>
      </w:r>
      <w:r>
        <w:rPr>
          <w:sz w:val="32"/>
          <w:szCs w:val="32"/>
        </w:rPr>
        <w:t>我曾遇到这样一个女孩，她叫小美，是家里唯一的女儿，长得如同花朵一般娇艳动人。她总是在学校和家庭里表现出极高的情感智慧，无论遇到谁，都能用她那无与伦比的善良和耐心去安慰对方。她的笑容能够让周围的人感到温暖，但这份温暖似乎无法触及她的内心深处。</w:t>
      </w:r>
      <w:r>
        <w:rPr>
          <w:sz w:val="32"/>
          <w:szCs w:val="32"/>
        </w:rPr>
        <w:t>&lt;/p&gt;&lt;p&gt;</w:t>
      </w:r>
      <w:r>
        <w:rPr>
          <w:sz w:val="32"/>
          <w:szCs w:val="32"/>
        </w:rPr>
        <w:t>小美有个习惯，每当夜晚，她会把所有窗户打开，望向星空，那些闪烁的光点仿佛成为了她梦想中的指引灯。在这些静谧而又充满希望的时候，她会轻声唱起歌来，每一句都是对未来的期待与渴望。然而，即便这样的举动也没有一个人愿意陪伴她一起分享这份纯真的快乐。</w:t>
      </w:r>
      <w:r>
        <w:rPr>
          <w:sz w:val="32"/>
          <w:szCs w:val="32"/>
        </w:rPr>
        <w:t>&lt;/p&gt;&lt;p&gt;&lt;img src="/static-img/lB35xGJVzYWYdEzn43A2RO7FfU7m0N4haL0qPs-BxXcjpIt22pYRVLZ40Wxks4d0gZfXJFWzvaGhl1WDX3OCiA.jpg"&gt;&lt;/p&gt;&lt;p&gt;</w:t>
      </w:r>
      <w:r>
        <w:rPr>
          <w:sz w:val="32"/>
          <w:szCs w:val="32"/>
        </w:rPr>
        <w:t>有一天，我偶然间发现了小美的一本日记。那里的每一页都记录着她的忧伤与挣扎，以及对爱情的无尽追求。她写道：“我的生命中缺少了一种味道，那是一种被深深爱着时才会有的感觉。我想要的是那种不需要任何理由就能幸福滋润心灵的情感。”但就在这一刻，小美开始意识到，这份被称为“蜜糖”的甜蜜，并不能代替真正的心跳相连。</w:t>
      </w:r>
      <w:r>
        <w:rPr>
          <w:sz w:val="32"/>
          <w:szCs w:val="32"/>
        </w:rPr>
        <w:t>&lt;/p&gt;&lt;p&gt;</w:t>
      </w:r>
      <w:r>
        <w:rPr>
          <w:sz w:val="32"/>
          <w:szCs w:val="32"/>
        </w:rPr>
        <w:t>面对现实的小美选择了继续前行，不断寻找那个能够理解和珍惜她真实自我的人。在这个过程中，她学会了如何将自己的感情转化为更强大的力量，而不是沉溺于单方面的情感投入。尽管路途漫长且充满挑战，但正因为有了这些经历，小美变得更加坚强，也更加清醒地认识到了自己真正需要的是什么——那是一段两颗心完全相通、共同成长、共同欢乐的地方。</w:t>
      </w:r>
      <w:r>
        <w:rPr>
          <w:sz w:val="32"/>
          <w:szCs w:val="32"/>
        </w:rPr>
        <w:t>&lt;/p&gt;&lt;p&gt;&lt;img src="/static-img/Nk91A0FUqSW6lJpzVkG76O7FfU7m0N4haL0qPs-BxXcjpIt22pYRVLZ40Wxks4d0gZfXJFWzvaGhl1WDX3OCiA.jpg"&gt;&lt;/p&gt;&lt;p&gt;</w:t>
      </w:r>
      <w:r>
        <w:rPr>
          <w:sz w:val="32"/>
          <w:szCs w:val="32"/>
        </w:rPr>
        <w:t>所以，当我们看到那些看似完美却孤独的人，我们要记得，他们所需的不仅仅是外表上的赞赏或是过客式的情感支持，更重要的是一个愿意陪伴他们走过生活全程，用真诚的话语和行动去证明彼此之间存在一种不可言喻但又异常珍贵的情感纽带。这，就是对于“蜜糖宝贝无爱承欢”这个主题的一次深刻探索，它教给我们的不仅是勇气，更是一种关于如何赋予生命意义的手法。而对于那些还在寻找属于自己的那份永恒之恋的小伙伴们来说，无论未来怎样，只要保持信念，不断努力，一定能找到那个懂得用实际行动去承欢你的另一半，从而开启属于你们两人的甜蜜篇章。</w:t>
      </w:r>
      <w:r>
        <w:rPr>
          <w:sz w:val="32"/>
          <w:szCs w:val="32"/>
        </w:rPr>
        <w:t>&lt;/p&gt;&lt;p&gt;&lt;a href = "/doc/680641-</w:t>
      </w:r>
      <w:r>
        <w:rPr>
          <w:sz w:val="32"/>
          <w:szCs w:val="32"/>
        </w:rPr>
        <w:t>蜜糖宝贝无爱承欢我亲爱的你知道吗在这个世界上有些人就是像蜜糖一样甜美却总是无法找到真正的爱</w:t>
      </w:r>
      <w:r>
        <w:rPr>
          <w:sz w:val="32"/>
          <w:szCs w:val="32"/>
        </w:rPr>
        <w:t>.doc" rel="alternate" download="680641-</w:t>
      </w:r>
      <w:r>
        <w:rPr>
          <w:sz w:val="32"/>
          <w:szCs w:val="32"/>
        </w:rPr>
        <w:t>蜜糖宝贝无爱承欢我亲爱的你知道吗在这个世界上有些人就是像蜜糖一样甜美却总是无法找到真正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