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学生的学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智慧与力量的世界里，超级学生以其非凡的才能和坚定的意志，不断追求着卓越。他们不仅是学校里的佼佼者，更是社会发展的引擎。以下是我们对超级学生的一些深入探讨：</w:t>
      </w:r>
      <w:r>
        <w:rPr>
          <w:sz w:val="32"/>
          <w:szCs w:val="32"/>
        </w:rPr>
        <w:t>&lt;/p&gt;&lt;p&gt;&lt;img src="/static-img/bDpsaNhaDKeonJQGp8MhT0302Ki9-k_FBAu9oaRURrwIqZ9HLDnLGLt_hS73OX89.jpg"&gt;&lt;/p&gt;&lt;p&gt;</w:t>
      </w:r>
      <w:r>
        <w:rPr>
          <w:sz w:val="32"/>
          <w:szCs w:val="32"/>
        </w:rPr>
        <w:t>超能力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学生拥有特殊的学习能力，他们能够快速掌握知识，记忆力惊人，这使得他们在各种考试中脱颖而出。</w:t>
      </w:r>
      <w:r>
        <w:rPr>
          <w:sz w:val="32"/>
          <w:szCs w:val="32"/>
        </w:rPr>
        <w:t>&lt;/p&gt;&lt;p&gt;&lt;img src="/static-img/_f6I4RtVlYQp5sHMqd-LRE302Ki9-k_FBAu9oaRURrz_wDjLbNlzWHsx2yVZNLHkFOfiUvmo2qsHdrPf9K0mUv-m7G_oD2KDNowLws3aiAdwQJLX1JFh3DxGIb_EyI_GuDVwPQiU-wg5Nn5y8mCOOtnGJ7j6kJXIQGTIqQ_-mhEA3WqhW38BAX47QpHYbiWYNHEpauhwuwRvqmExG-vbCA.jpg"&gt;&lt;/p&gt;&lt;p&gt;</w:t>
      </w:r>
      <w:r>
        <w:rPr>
          <w:sz w:val="32"/>
          <w:szCs w:val="32"/>
        </w:rPr>
        <w:t>思维训练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思维训练和创新实践，超级学生培养出了独特的问题解决方法，他们能从不同的角度看待问题，从而找到最有效率的解决方案。</w:t>
      </w:r>
      <w:r>
        <w:rPr>
          <w:sz w:val="32"/>
          <w:szCs w:val="32"/>
        </w:rPr>
        <w:t>&lt;/p&gt;&lt;p&gt;&lt;img src="/static-img/p1oi6fBKb0dYbp6xUV12nk302Ki9-k_FBAu9oaRURrz_wDjLbNlzWHsx2yVZNLHkFOfiUvmo2qsHdrPf9K0mUv-m7G_oD2KDNowLws3aiAdwQJLX1JFh3DxGIb_EyI_GuDVwPQiU-wg5Nn5y8mCOOtnGJ7j6kJXIQGTIqQ_-mhEA3WqhW38BAX47QpHYbiWYNHEpauhwuwRvqmExG-vbCA.jpg"&gt;&lt;/p&gt;&lt;p&gt;</w:t>
      </w:r>
      <w:r>
        <w:rPr>
          <w:sz w:val="32"/>
          <w:szCs w:val="32"/>
        </w:rPr>
        <w:t>社交技巧与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学生通常具备很强的人际沟通能力和领导力，这让他们能够轻松地组织团队，并带领大家共同实现目标。</w:t>
      </w:r>
      <w:r>
        <w:rPr>
          <w:sz w:val="32"/>
          <w:szCs w:val="32"/>
        </w:rPr>
        <w:t>&lt;/p&gt;&lt;p&gt;&lt;img src="/static-img/3eNrm-shZG2NqG1IGPGaR0302Ki9-k_FBAu9oaRURrz_wDjLbNlzWHsx2yVZNLHkFOfiUvmo2qsHdrPf9K0mUv-m7G_oD2KDNowLws3aiAdwQJLX1JFh3DxGIb_EyI_GuDVwPQiU-wg5Nn5y8mCOOtnGJ7j6kJXIQGTIqQ_-mhEA3WqhW38BAX47QpHYbiWYNHEpauhwuwRvqmExG-vbCA.jpg"&gt;&lt;/p&gt;&lt;p&gt;</w:t>
      </w:r>
      <w:r>
        <w:rPr>
          <w:sz w:val="32"/>
          <w:szCs w:val="32"/>
        </w:rPr>
        <w:t>身体素质与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术上的优秀，超级学生也注重身体素质和健康意识，他们通过体育锻炼来增强体质，同时也促进了身心健康。</w:t>
      </w:r>
      <w:r>
        <w:rPr>
          <w:sz w:val="32"/>
          <w:szCs w:val="32"/>
        </w:rPr>
        <w:t>&lt;/p&gt;&lt;p&gt;&lt;img src="/static-img/kCdbjxpP9v-_VWnQSto330302Ki9-k_FBAu9oaRURrz_wDjLbNlzWHsx2yVZNLHkFOfiUvmo2qsHdrPf9K0mUv-m7G_oD2KDNowLws3aiAdwQJLX1JFh3DxGIb_EyI_GuDVwPQiU-wg5Nn5y8mCOOtnGJ7j6kJXIQGTIqQ_-mhEA3WqhW38BAX47QpHYbiWYNHEpauhwuwRvqmExG-vbCA.jpg"&gt;&lt;/p&gt;&lt;p&gt;</w:t>
      </w:r>
      <w:r>
        <w:rPr>
          <w:sz w:val="32"/>
          <w:szCs w:val="32"/>
        </w:rPr>
        <w:t>情感管理与心理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超级学生能够有效地管理自己的情绪，并展现出极高的心理韧性，这让他们在逆境中依然保持冷静、专注，最终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向定位及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着明确目标和远大的志向，每个超级学生都制定了切实可行的个人发展计划，为自己开辟了一条光明磊落的人生道路。</w:t>
      </w:r>
      <w:r>
        <w:rPr>
          <w:sz w:val="32"/>
          <w:szCs w:val="32"/>
        </w:rPr>
        <w:t>&lt;/p&gt;&lt;p&gt;&lt;a href = "/doc/680519-</w:t>
      </w:r>
      <w:r>
        <w:rPr>
          <w:sz w:val="32"/>
          <w:szCs w:val="32"/>
        </w:rPr>
        <w:t>超级学生的学霸之旅</w:t>
      </w:r>
      <w:r>
        <w:rPr>
          <w:sz w:val="32"/>
          <w:szCs w:val="32"/>
        </w:rPr>
        <w:t>.doc" rel="alternate" download="680519-</w:t>
      </w:r>
      <w:r>
        <w:rPr>
          <w:sz w:val="32"/>
          <w:szCs w:val="32"/>
        </w:rPr>
        <w:t>超级学生的学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