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童心不老成年玩具店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成年玩具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如此特别？</w:t>
      </w:r>
      <w:r>
        <w:rPr>
          <w:sz w:val="32"/>
          <w:szCs w:val="32"/>
        </w:rPr>
        <w:t>&lt;/p&gt;&lt;p&gt;&lt;img src="/static-img/40EaN6JakBfUBViAPRzFtPHXf3ZFc4gB_94NFhGL3i0.jpeg"&gt;&lt;/p&gt;&lt;p&gt;</w:t>
      </w:r>
      <w:r>
        <w:rPr>
          <w:sz w:val="32"/>
          <w:szCs w:val="32"/>
        </w:rPr>
        <w:t>在这个喧嚣的都市中，人们常常被快节奏的生活所压倒，有时会忘记那份童年的纯真与欢乐。然而，一个名为“成年玩具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”的地方，却给予了我们重新点燃童心的机会。这家店不仅仅是一个卖玩具的地方，它是一种态度，一种对生活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回忆起那些美好往昔？</w:t>
      </w:r>
      <w:r>
        <w:rPr>
          <w:sz w:val="32"/>
          <w:szCs w:val="32"/>
        </w:rPr>
        <w:t>&lt;/p&gt;&lt;p&gt;&lt;img src="/static-img/ne4CWuz7B_SeK2wb_WLBlPHXf3ZFc4gB_94NFhGL3i0.jpeg"&gt;&lt;/p&gt;&lt;p&gt;</w:t>
      </w:r>
      <w:r>
        <w:rPr>
          <w:sz w:val="32"/>
          <w:szCs w:val="32"/>
        </w:rPr>
        <w:t>步入这家店，你会被眼前的景象深深吸引。墙角摆放着各种各样的木偶和布娃娃，他们静静地坐在那里，仿佛在等待着孩子们的拥抱和故事。而每一件商品，都有其独特之处，无论是手工艺品还是复古玩具，每一件都承载着一种情感，那是一种对于过去、现在和未来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什么能激发我们的创造力？</w:t>
      </w:r>
      <w:r>
        <w:rPr>
          <w:sz w:val="32"/>
          <w:szCs w:val="32"/>
        </w:rPr>
        <w:t>&lt;/p&gt;&lt;p&gt;&lt;img src="/static-img/Fa4WS7Ulg8aFa4HGU7l-7vHXf3ZFc4gB_94NFhGL3i0.jpeg"&gt;&lt;/p&gt;&lt;p&gt;</w:t>
      </w:r>
      <w:r>
        <w:rPr>
          <w:sz w:val="32"/>
          <w:szCs w:val="32"/>
        </w:rPr>
        <w:t>当你走进这家店，你可能会发现一些看似普通却又充满魅力的物品。它们并不只是简单的 玩具，而是能够激发你的想象力，让你用不同的方式去思考。你可以看到一个小孩，用最原始的手法将这些东西变成了自己的世界，这正是这个商铺想要传达给每一个人：无论多大的年龄，只要心存好奇，就永远不会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还有什么秘密等待我们去探索？</w:t>
      </w:r>
      <w:r>
        <w:rPr>
          <w:sz w:val="32"/>
          <w:szCs w:val="32"/>
        </w:rPr>
        <w:t>&lt;/p&gt;&lt;p&gt;&lt;img src="/static-img/17dLwBQ8NeP04lY1Q7sdAvHXf3ZFc4gB_94NFhGL3i0.jpeg"&gt;&lt;/p&gt;&lt;p&gt;</w:t>
      </w:r>
      <w:r>
        <w:rPr>
          <w:sz w:val="32"/>
          <w:szCs w:val="32"/>
        </w:rPr>
        <w:t>除了那些显而易见的小玩意外，这里还有很多隐藏起来的小秘密。比如说，在某个角落，可以找到一本书，是关于制作自己的木偶或其他手工艺品的教程；或者是在某个悬挂架上，可以看到几张精致的手绘图画，上面写满了作者对未来梦想的一些描述。这一切都是为了让顾客更深入地体验到这一切，并且在此过程中找到自己真正喜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如何成为一种社交活动呢？</w:t>
      </w:r>
      <w:r>
        <w:rPr>
          <w:sz w:val="32"/>
          <w:szCs w:val="32"/>
        </w:rPr>
        <w:t>&lt;/p&gt;&lt;p&gt;&lt;img src="/static-img/47GKpBJNfrzIL42wfnDja_HXf3ZFc4gB_94NFhGL3i0.jpeg"&gt;&lt;/p&gt;&lt;p&gt;</w:t>
      </w:r>
      <w:r>
        <w:rPr>
          <w:sz w:val="32"/>
          <w:szCs w:val="32"/>
        </w:rPr>
        <w:t>进入“成年玩具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”，并不是单独一人来完成任务，而更多的是一种社交活动。在这里，你可以遇到来自不同背景的人们，他们都因为共同对童年的热爱而聚集在一起。你可以听到他们谈论彼此收藏中的宝贝，也许还能从他们那里学到一些新技巧，或许还能结下新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怎么做才能继续这种美好的传统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时代似乎越来越没有空间留给我们去幻想。但我相信，“成年玩具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”提醒了我们：即使成人后，我们也应该保持那种稚嫩的心灵，不断追求自我超越。我希望这样的商铺能够持续存在，为更多人提供一个放松、释放压力的地方，让我们学会珍惜生活中的每一个小确幸。</w:t>
      </w:r>
      <w:r>
        <w:rPr>
          <w:sz w:val="32"/>
          <w:szCs w:val="32"/>
        </w:rPr>
        <w:t>&lt;/p&gt;&lt;p&gt;&lt;a href = "/doc/680235-</w:t>
      </w:r>
      <w:r>
        <w:rPr>
          <w:sz w:val="32"/>
          <w:szCs w:val="32"/>
        </w:rPr>
        <w:t>金银花露童心不老成年玩具店探秘</w:t>
      </w:r>
      <w:r>
        <w:rPr>
          <w:sz w:val="32"/>
          <w:szCs w:val="32"/>
        </w:rPr>
        <w:t>.doc" rel="alternate" download="680235-</w:t>
      </w:r>
      <w:r>
        <w:rPr>
          <w:sz w:val="32"/>
          <w:szCs w:val="32"/>
        </w:rPr>
        <w:t>金银花露童心不老成年玩具店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