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泉水涌动的力量探索做到喷泉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小村庄，那里的居民生活得非常简单，他们依赖于周围自然环境中的一股股清澈见底的小溪流水。这些溪流源自附近山脉，经过长时间的地质作用和天然过滤，最终汇聚成了一条清新的河流。然而，在这条河流中有一段特别的地方，那里有着一种奇异现象——在某个特定的季节，当大雨来临时，这些平静的小溪会突然变得激烈起来，最后汇聚成一个壮观的大喷泉。</w:t>
      </w:r>
      <w:r>
        <w:rPr>
          <w:sz w:val="32"/>
          <w:szCs w:val="32"/>
        </w:rPr>
        <w:t>&lt;/p&gt;&lt;p&gt;&lt;img src="/static-img/ceG9gqsKqmHStmqf2h5BheOq9_HVuVOvNTcvTti6vcpyV1v96MC5sevLQrazOLVZ.jpg"&gt;&lt;/p&gt;&lt;p&gt;</w:t>
      </w:r>
      <w:r>
        <w:rPr>
          <w:sz w:val="32"/>
          <w:szCs w:val="32"/>
        </w:rPr>
        <w:t>第一点：地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为什么只有在特定条件下才会出现这样的现象，我们需要了解这个地区的地质结构。在这里，小溪穿过了岩石层，它们是由不同类型的矿物组成，这些矿物对水分子的吸附力不同。当雨水渗透到岩石层后，部分矿物通过化学反应改变了自己的性质，从而影响了周围土壤和岩石的吸湿能力。这意味着当大雨降临时，小溪中的土壤和岩石能够更有效地吸收更多的雨水，从而增加了小溪流量。</w:t>
      </w:r>
      <w:r>
        <w:rPr>
          <w:sz w:val="32"/>
          <w:szCs w:val="32"/>
        </w:rPr>
        <w:t>&lt;/p&gt;&lt;p&gt;&lt;img src="/static-img/mMN2NeFe3VriU3h4EPe9M-Oq9_HVuVOvNTcvTti6vcrUyejyvs5CUogXvmUTQJ-EOt5-4poKFeB5s7NkBH6txQ.jpg"&gt;&lt;/p&gt;&lt;p&gt;</w:t>
      </w:r>
      <w:r>
        <w:rPr>
          <w:sz w:val="32"/>
          <w:szCs w:val="32"/>
        </w:rPr>
        <w:t>第二点：地下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因素对于小溪流量有很大的影响，但真正让它做到喷泉的是地下储备。一旦积累足够多的雨水，地下储备将被迅速补充，并且由于地下的压力与温度等自然条件，对这些积累形成一定程度上的加热、蒸汽化，使得储存在地下的液体更加活跃，最终导致它们向外部世界倾泻。</w:t>
      </w:r>
      <w:r>
        <w:rPr>
          <w:sz w:val="32"/>
          <w:szCs w:val="32"/>
        </w:rPr>
        <w:t>&lt;/p&gt;&lt;p&gt;&lt;img src="/static-img/rNOrbm0bVDz_TSwI4EdVj-Oq9_HVuVOvNTcvTti6vcrUyejyvs5CUogXvmUTQJ-EOt5-4poKFeB5s7NkBH6txQ.jpg"&gt;&lt;/p&gt;&lt;p&gt;</w:t>
      </w:r>
      <w:r>
        <w:rPr>
          <w:sz w:val="32"/>
          <w:szCs w:val="32"/>
        </w:rPr>
        <w:t>第三点：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也扮演着不可或缺的一角。森林中的植被不仅提供遮荫保护，还能帮助保持土壤湿润状态，同时树木根系所覆盖的地面面积越大，其对微生物活动产生更直接影响，使得整个生态系统达到相互协调、循环利用资源的一个高效状态。当这一系列生命链条受到自然变化（如极端气候）的刺激时，便可能引发一次巨大的生态响应，即“做到喷泉”。</w:t>
      </w:r>
      <w:r>
        <w:rPr>
          <w:sz w:val="32"/>
          <w:szCs w:val="32"/>
        </w:rPr>
        <w:t>&lt;/p&gt;&lt;p&gt;&lt;img src="/static-img/hye3ZGHcT9uAdAMI_4rPP-Oq9_HVuVOvNTcvTti6vcrUyejyvs5CUogXvmUTQJ-EOt5-4poKFeB5s7NkBH6txQ.jpg"&gt;&lt;/p&gt;&lt;p&gt;</w:t>
      </w:r>
      <w:r>
        <w:rPr>
          <w:sz w:val="32"/>
          <w:szCs w:val="32"/>
        </w:rPr>
        <w:t>第四点：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认为“做到喷泉”是一个自然界发生的事情，但实际上人类活动也可能间接促进其发生。在某些情况下，如果人们通过合理规划土地使用，如恢复原有的湿地或者创建人工湖泊，可以为原本不具备足够强度去触发“做到喷泉”的环境提供必要支持。此外，由于人类对环境改造带来的潜在风险认识不足，不恰当的人类干预往往会破坏这种自我调节机制，因此如何平衡人与自然之间关系至关重要。</w:t>
      </w:r>
      <w:r>
        <w:rPr>
          <w:sz w:val="32"/>
          <w:szCs w:val="32"/>
        </w:rPr>
        <w:t>&lt;/p&gt;&lt;p&gt;&lt;img src="/static-img/sQYDqkToxPkjunFklxLbPOOq9_HVuVOvNTcvTti6vcrUyejyvs5CUogXvmUTQJ-EOt5-4poKFeB5s7NkBH6txQ.jpg"&gt;&lt;/p&gt;&lt;p&gt;</w:t>
      </w:r>
      <w:r>
        <w:rPr>
          <w:sz w:val="32"/>
          <w:szCs w:val="32"/>
        </w:rPr>
        <w:t>第五点：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科学技术为我们提供了一种方法来观察并理解这种现象。例如，通过卫星遥感可以监测区域内土壤含水量变化；同时，将传感器埋入地下可以实时监测地下水位变化及温度等参数，为科学家们研究“做到喷泉”的过程提供数据支持。此外，一些先进的地球物理模型还能模拟整个地区的地形与 </w:t>
      </w:r>
      <w:r>
        <w:rPr>
          <w:sz w:val="32"/>
          <w:szCs w:val="32"/>
        </w:rPr>
        <w:t xml:space="preserve">Underground </w:t>
      </w:r>
      <w:r>
        <w:rPr>
          <w:sz w:val="32"/>
          <w:szCs w:val="32"/>
        </w:rPr>
        <w:t>水文运动，从而预测何时以及哪个地点最有可能出现如此奇迹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靠近此类地方的人来说，“做到喷泉”是一种精神上的慰藉，也是他们与自然沟通的一种方式。在他们眼中，“做到喷泉”不仅代表了宇宙之力的展示，更是希望和新生的象征，它提醒人们即使是在最艰难的情况下，只要坚持下去，就总有一线光明。而对于游客来说，无论出于好奇心还是求知欲，它都是一个值得探索的地方，让人们亲身体验地球母亲给予我们的惊喜，以及她无声却又深刻的话语：“无论你走多远，我始终陪伴你。”</w:t>
      </w:r>
      <w:r>
        <w:rPr>
          <w:sz w:val="32"/>
          <w:szCs w:val="32"/>
        </w:rPr>
        <w:t>&lt;/p&gt;&lt;p&gt;&lt;a href = "/doc/679689-</w:t>
      </w:r>
      <w:r>
        <w:rPr>
          <w:sz w:val="32"/>
          <w:szCs w:val="32"/>
        </w:rPr>
        <w:t>泉水涌动的力量探索做到喷泉的奥秘</w:t>
      </w:r>
      <w:r>
        <w:rPr>
          <w:sz w:val="32"/>
          <w:szCs w:val="32"/>
        </w:rPr>
        <w:t>.doc" rel="alternate" download="679689-</w:t>
      </w:r>
      <w:r>
        <w:rPr>
          <w:sz w:val="32"/>
          <w:szCs w:val="32"/>
        </w:rPr>
        <w:t>泉水涌动的力量探索做到喷泉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