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海棠我怎么就像在爬一条巨大的蛇要么是上坡要么是下坡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爬一条巨大的蛇，虽然这不是字面上的意思，但它确实像是在挑战我的勇气和毅力。我的生活就像这样，一直在不断地上坡下坡，就像骑着一条没有头的蛇，既不能停下来，也不能掉下来。</w:t>
      </w:r>
      <w:r>
        <w:rPr>
          <w:sz w:val="32"/>
          <w:szCs w:val="32"/>
        </w:rPr>
        <w:t>&lt;/p&gt;&lt;p&gt;&lt;img src="/static-img/6EWI1OZx4oGpX0GU8C-D-1giR5RazouJ6_nHANfUOwY.jpg"&gt;&lt;/p&gt;&lt;p&gt;</w:t>
      </w:r>
      <w:r>
        <w:rPr>
          <w:sz w:val="32"/>
          <w:szCs w:val="32"/>
        </w:rPr>
        <w:t>起初，这条蛇是平坦的，是那种每一步都能看到终点的小路。但随着时间的推移，这条蛇变得越来越陡峭，每一个脚步都像是悬崖边缘。我开始怀疑自己是否真的能够到达山顶，那个代表成功和满足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觉得自己的力量已经耗尽，几乎要放弃时，那双海棠就会出现在我的视野中，它们总是静静地站在路边，看着我，无声地提醒我不要放弃。它们就是那些让我坚持下去的人、事、物，它们给了我力量，让我继续向前走。</w:t>
      </w:r>
      <w:r>
        <w:rPr>
          <w:sz w:val="32"/>
          <w:szCs w:val="32"/>
        </w:rPr>
        <w:t>&lt;/p&gt;&lt;p&gt;&lt;img src="/static-img/Ft_gUBqxPHHLatNrjSyAM0CNK56pRcsQz1nL98fLOhZOLWTAdaOMrZdwgCU_m4RvjYDMS780oCZiyeXH4370QeukxlFO_VpJGcOAXsm9wLed0FvjLVzfprAVitv9BiGJZHv2iqxGmhE3TR3RLB_LBg.jpg"&gt;&lt;/p&gt;&lt;p&gt;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，不仅仅是一句成语，它更是一种生活态度。在这个世界上，没有人可以永远处于高峰，因为那只是暂时的。而真正重要的是，我们如何在跌落之后重新站起来，又如何在新的攀登中找到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会继续骑这条巨大的蛇，即使它会带给我无数挑战。我会找寻那些双海棠，让它们成为我的指南针，用它们的温暖照亮前行之路。当你感觉自己就要失去信心的时候，只需抬头看一眼，那些静默而坚定的双海棠，你也许会发现自己其实已经很接近了那个我们一直追求的目的地。</w:t>
      </w:r>
      <w:r>
        <w:rPr>
          <w:sz w:val="32"/>
          <w:szCs w:val="32"/>
        </w:rPr>
        <w:t>&lt;/p&gt;&lt;p&gt;&lt;img src="/static-img/Sv2qwDprfLaeQRKcmfkYGECNK56pRcsQz1nL98fLOhZOLWTAdaOMrZdwgCU_m4RvjYDMS780oCZiyeXH4370QeukxlFO_VpJGcOAXsm9wLed0FvjLVzfprAVitv9BiGJZHv2iqxGmhE3TR3RLB_LBg.jpg"&gt;&lt;/p&gt;&lt;p&gt;&lt;a href = "/doc/67873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我怎么就像在爬一条巨大的蛇要么是上坡要么是下坡呢</w:t>
      </w:r>
      <w:r>
        <w:rPr>
          <w:sz w:val="32"/>
          <w:szCs w:val="32"/>
        </w:rPr>
        <w:t>.doc" rel="alternate" download="67873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我怎么就像在爬一条巨大的蛇要么是上坡要么是下坡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