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桃之谜解锁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网址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世界中充斥着无数的网址，每一个都像是一个门户，通往不同的知识和资源。然而，有些网址却隐藏着特别的意义，只有那些知道如何寻找的人才能发现它们。今天，我们就来探索一下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址进入页面背后的故事。</w:t>
      </w:r>
      <w:r>
        <w:rPr>
          <w:sz w:val="32"/>
          <w:szCs w:val="32"/>
        </w:rPr>
        <w:t>&lt;/p&gt;&lt;p&gt;&lt;img src="/static-img/3eddGGw3rfbCy_MqlSPZCvHXf3ZFc4gB_94NFhGL3i0.png"&gt;&lt;/p&gt;&lt;p&gt;</w:t>
      </w:r>
      <w:r>
        <w:rPr>
          <w:sz w:val="32"/>
          <w:szCs w:val="32"/>
        </w:rPr>
        <w:t>一、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海洋中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址犹如一颗璀璨明珠，它不仅仅是一个普通的网页，而是藏匿着许多未被人知的事情。当你输入这个网址并点击“进入页面”时，你将开启一个全新的旅程，这个旅程不仅限于数字空间，还可能涉及到现实生活中的许多问题和挑战。</w:t>
      </w:r>
      <w:r>
        <w:rPr>
          <w:sz w:val="32"/>
          <w:szCs w:val="32"/>
        </w:rPr>
        <w:t>&lt;/p&gt;&lt;p&gt;&lt;img src="/static-img/eAKYcULdILbbJYiH_1qNc_HXf3ZFc4gB_94NFhGL3i0.jpg"&gt;&lt;/p&gt;&lt;p&gt;</w:t>
      </w:r>
      <w:r>
        <w:rPr>
          <w:sz w:val="32"/>
          <w:szCs w:val="32"/>
        </w:rPr>
        <w:t>二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，它源自中国古代的一种传说。在那个遥远的地方，有一座神秘的山峰，上面长满了奇异而美丽的黄桃树。据说，这些树上的果子拥有治愈一切疾病之力，但只有真正心地善良的人才能找到这片神圣之地。这段历史让人们对这个名字产生了浓厚兴趣，也为后来的命名埋下了伏笔。</w:t>
      </w:r>
      <w:r>
        <w:rPr>
          <w:sz w:val="32"/>
          <w:szCs w:val="32"/>
        </w:rPr>
        <w:t>&lt;/p&gt;&lt;p&gt;&lt;img src="/static-img/vdgaW_Awc_F-CYJDvAlRUvHXf3ZFc4gB_94NFhGL3i0.jpg"&gt;&lt;/p&gt;&lt;p&gt;</w:t>
      </w:r>
      <w:r>
        <w:rPr>
          <w:sz w:val="32"/>
          <w:szCs w:val="32"/>
        </w:rPr>
        <w:t>三、现代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入”，它通常代表的是一种动作，一种选择。一旦你决定要进入某个领域或状态，那么一切都会发生改变。而“页面”，则是指互联网上展示信息的一个地方，是连接人的窗口。在这里，“入”字与“页面”的结合，让人联想到一种深刻的心灵体验，或许是一次精神上的洗礼，或许是一次思想上的碰撞。</w:t>
      </w:r>
      <w:r>
        <w:rPr>
          <w:sz w:val="32"/>
          <w:szCs w:val="32"/>
        </w:rPr>
        <w:t>&lt;/p&gt;&lt;p&gt;&lt;img src="/static-img/Tp7GVeboR28Rpba1zskn__HXf3ZFc4gB_94NFhGL3i0.jpg"&gt;&lt;/p&gt;&lt;p&gt;</w:t>
      </w:r>
      <w:r>
        <w:rPr>
          <w:sz w:val="32"/>
          <w:szCs w:val="32"/>
        </w:rPr>
        <w:t>四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“探索”都是生命中不可或缺的一部分，而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网址就是这样一个引导我们走向新篇章的大门。通过不断尝试和学习，我们可以接触到更多关于技术创新、文化交流等方面的知识。此外，这也是一种社交活动，可以帮助我们建立新的友谊，从而丰富我们的生活体验。</w:t>
      </w:r>
      <w:r>
        <w:rPr>
          <w:sz w:val="32"/>
          <w:szCs w:val="32"/>
        </w:rPr>
        <w:t>&lt;/p&gt;&lt;p&gt;&lt;img src="/static-img/JO5xPWcD42xwBJjpTmwSM_HXf3ZFc4gB_94NFhGL3i0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无论是网站设计还是用户体验，都在不断进步。未来，当我们谈及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址时，不再只是单纯的一个地址，而是包含了丰富内容、一流服务以及深厚情感的小宇宙。在这样的背景下，我们对这一领域展望更加乐观，同时也期待看到更多类似的创意出现，为互联网带来新的活力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分析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址及其背后的含义，我们可以看出这是一个集思广益的地方，不管你是在寻求答案还是想要分享你的见解，这里都是开放且包容的。你准备好迎接这一旅程了吗？</w:t>
      </w:r>
      <w:r>
        <w:rPr>
          <w:sz w:val="32"/>
          <w:szCs w:val="32"/>
        </w:rPr>
        <w:t>&lt;/p&gt;&lt;p&gt;&lt;a href = "/doc/678174-</w:t>
      </w:r>
      <w:r>
        <w:rPr>
          <w:sz w:val="32"/>
          <w:szCs w:val="32"/>
        </w:rPr>
        <w:t>黄桃之谜解锁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网址背后的秘密</w:t>
      </w:r>
      <w:r>
        <w:rPr>
          <w:sz w:val="32"/>
          <w:szCs w:val="32"/>
        </w:rPr>
        <w:t>.doc" rel="alternate" download="678174-</w:t>
      </w:r>
      <w:r>
        <w:rPr>
          <w:sz w:val="32"/>
          <w:szCs w:val="32"/>
        </w:rPr>
        <w:t>黄桃之谜解锁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网址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