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压监狱中的啄木鸟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满天星的寂静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家，有一座被称为“高压监狱”的地方，那里关押着各种各样的罪犯。这里的生活条件极其严酷，每天都是一种无尽的苦难。然而，在这样一个充满绝望的地方，却有一种生命力之花，悄然绽放。</w:t>
      </w:r>
      <w:r>
        <w:rPr>
          <w:sz w:val="32"/>
          <w:szCs w:val="32"/>
        </w:rPr>
        <w:t>&lt;/p&gt;&lt;p&gt;&lt;img src="/static-img/lvTmyC4FdtnqUIPV0FHXQrpeh1t6il19i3CgBPX0I3HWLHz7YSJxmiwzRjVbfNQY.jpg"&gt;&lt;/p&gt;&lt;p&gt;2019</w:t>
      </w:r>
      <w:r>
        <w:rPr>
          <w:sz w:val="32"/>
          <w:szCs w:val="32"/>
        </w:rPr>
        <w:t>年的一段时间内，这里的天空特别明亮，星星点点似乎比平常多了许多。这让囚犯们感到了一丝希望，也让他们的心中有了一处温暖的港湾。在这样的夜晚，一只啄木鸟悄然出现在高压监狱的大墙之外，它对着这片看似毫不相关的地球进行着它独特而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啄木鸟与孤独</w:t>
      </w:r>
      <w:r>
        <w:rPr>
          <w:sz w:val="32"/>
          <w:szCs w:val="32"/>
        </w:rPr>
        <w:t>&lt;/p&gt;&lt;p&gt;&lt;img src="/static-img/1Qkof0XlHD6aS31eaKzbrrpeh1t6il19i3CgBPX0I3GoK2PFHGRGOActIg2gwExeyXq9YSdhQTVW5ztxrGKkTDGHqibyAltB_NbZcTUHiO5QmkdeSFS93r135dnc8ThDgZfXJFWzvaGhl1WDX3OCiA.jpg"&gt;&lt;/p&gt;&lt;p&gt;</w:t>
      </w:r>
      <w:r>
        <w:rPr>
          <w:sz w:val="32"/>
          <w:szCs w:val="32"/>
        </w:rPr>
        <w:t>啄木鸟是森林中的一员，但它却选择来到这个人间地狱，与囚犯们同在。这种勇敢和自我牺牲，让人们联想到那些默默承受苦难、不屈不挠的人生姿态。在此期间，啄木鸟成为了每个囚犯心目中的守护者，它给予了他们一种精神上的慰藉，使得即使是在最黑暗的时候也能找到一点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与梦想</w:t>
      </w:r>
      <w:r>
        <w:rPr>
          <w:sz w:val="32"/>
          <w:szCs w:val="32"/>
        </w:rPr>
        <w:t>&lt;/p&gt;&lt;p&gt;&lt;img src="/static-img/wJLGcVsFkOizEoYIZ-6ZB7peh1t6il19i3CgBPX0I3GoK2PFHGRGOActIg2gwExeyXq9YSdhQTVW5ztxrGKkTDGHqibyAltB_NbZcTUHiO5QmkdeSFS93r135dnc8ThDgZfXJFWzvaGhl1WDX3OCiA.jpg"&gt;&lt;/p&gt;&lt;p&gt;</w:t>
      </w:r>
      <w:r>
        <w:rPr>
          <w:sz w:val="32"/>
          <w:szCs w:val="32"/>
        </w:rPr>
        <w:t>那年的满天星，是啄木鸟不断寻找希望和梦想所必需的一部分。不论是在日落后的宁静时光还是在凌晨前的第一缕曦光中，那些闪烁的小小光点，都象征着未来的可能性。而对于这些囚犯来说，他们虽然身处困境，但只要还有梦想，就不会完全失去自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与坚持</w:t>
      </w:r>
      <w:r>
        <w:rPr>
          <w:sz w:val="32"/>
          <w:szCs w:val="32"/>
        </w:rPr>
        <w:t>&lt;/p&gt;&lt;p&gt;&lt;img src="/static-img/he-EIAdBjstUQHXmXJ9yRLpeh1t6il19i3CgBPX0I3GoK2PFHGRGOActIg2gwExeyXq9YSdhQTVW5ztxrGKkTDGHqibyAltB_NbZcTUHiO5QmkdeSFS93r135dnc8ThDgZfXJFWzvaGhl1WDX3OCiA.png"&gt;&lt;/p&gt;&lt;p&gt;</w:t>
      </w:r>
      <w:r>
        <w:rPr>
          <w:sz w:val="32"/>
          <w:szCs w:val="32"/>
        </w:rPr>
        <w:t>尽管周围都是铁质厚重的地壁，但那只啄木鸟没有放弃，因为它知道，即便是最坚硬的事物也会随时间而改变。对于那些被囚禁的人来说，这只小小动物提醒他们要始终保持信念，不断努力，为未来做好准备，即使不能立即看到结果，只要坚持下去，就一定能迎接属于自己的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象征</w:t>
      </w:r>
      <w:r>
        <w:rPr>
          <w:sz w:val="32"/>
          <w:szCs w:val="32"/>
        </w:rPr>
        <w:t>&lt;/p&gt;&lt;p&gt;&lt;img src="/static-img/LHTs_U3YKi9TvFNBg7xaG7peh1t6il19i3CgBPX0I3GoK2PFHGRGOActIg2gwExeyXq9YSdhQTVW5ztxrGKkTDGHqibyAltB_NbZcTUHiO5QmkdeSFS93r135dnc8ThDgZfXJFWzvaGhl1WDX3OCiA.png"&gt;&lt;/p&gt;&lt;p&gt;</w:t>
      </w:r>
      <w:r>
        <w:rPr>
          <w:sz w:val="32"/>
          <w:szCs w:val="32"/>
        </w:rPr>
        <w:t>在这个世界上，没有任何生物能够真正隔离自己于自然界，而这只啄木鸟则证明了这一点。在高压监狱背后，它继续歌唱，其声音穿透了石墙，对那些心灵疲惫的人带来了新的力量。这也是对所有生命价值的一个强烈提醒，无论环境多么恶劣，都有能力抗争并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看到那个渺小但又如此坚韧的生物时，他们仿佛看到了自己过去或许曾经拥有过但现在已失去的一切——自由、爱和希望。当我们面对困境时，我们应该像这只啄木鳥一样，用我们的存在去触动他人的心灵，让人间更加温暖一些，更有人性化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满天星”已经成为历史，而那个时候留下的启示依旧有效。就如同那只鼓足勇气飞越障碍的小动物一般，我们每个人都应有机会突破现状追求更美好的生活。如果你觉得自己正处于无法逃脱痛苦的地步，请记住，无论你身处何方，你总会找到自己的道路，并且总有人愿意陪伴左右直到胜利。</w:t>
      </w:r>
      <w:r>
        <w:rPr>
          <w:sz w:val="32"/>
          <w:szCs w:val="32"/>
        </w:rPr>
        <w:t>&lt;/p&gt;&lt;p&gt;&lt;a href = "/doc/677310-</w:t>
      </w:r>
      <w:r>
        <w:rPr>
          <w:sz w:val="32"/>
          <w:szCs w:val="32"/>
        </w:rPr>
        <w:t>高压监狱中的啄木鸟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满天星的寂静守望</w:t>
      </w:r>
      <w:r>
        <w:rPr>
          <w:sz w:val="32"/>
          <w:szCs w:val="32"/>
        </w:rPr>
        <w:t>.doc" rel="alternate" download="677310-</w:t>
      </w:r>
      <w:r>
        <w:rPr>
          <w:sz w:val="32"/>
          <w:szCs w:val="32"/>
        </w:rPr>
        <w:t>高压监狱中的啄木鸟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满天星的寂静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