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x</w:t>
      </w:r>
      <w:r>
        <w:rPr>
          <w:sz w:val="48"/>
          <w:szCs w:val="48"/>
        </w:rPr>
        <w:t>校霸的逆袭故事校园爱情双向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校园里的王者吗？</w:t>
      </w:r>
      <w:r>
        <w:rPr>
          <w:sz w:val="32"/>
          <w:szCs w:val="32"/>
        </w:rPr>
        <w:t>&lt;/p&gt;&lt;p&gt;&lt;img src="/static-img/X8FowmupFOc5SIF9Ipx97FDiurbJGu-jWGul6Z5VJ8VJvbyn0Jps8hyVIz5Nx-QG.jpg"&gt;&lt;/p&gt;&lt;p&gt;</w:t>
      </w:r>
      <w:r>
        <w:rPr>
          <w:sz w:val="32"/>
          <w:szCs w:val="32"/>
        </w:rPr>
        <w:t>在这个充满竞争的学术环境中，两位男生以不同的方式征服着自己的领域。李明，是学校的学霸，他的成绩总是在班级之首，课外活动也常常获得优异成绩。而张伟，则是学校最有势力的校霸，他手下的社团遍布全校，每次社团活动都能吸引无数人前来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不同吗？</w:t>
      </w:r>
      <w:r>
        <w:rPr>
          <w:sz w:val="32"/>
          <w:szCs w:val="32"/>
        </w:rPr>
        <w:t>&lt;/p&gt;&lt;p&gt;&lt;img src="/static-img/BZ_PfM2v4IMlV27sU-Gon1DiurbJGu-jWGul6Z5VJ8XEJbL-PiWrraeDTqlBXpCRqLIsiOFqsCiuYLugFoMZXv6LehLsrMkqdkxLTXzUdHObmWtbOJzNDBYicPSRH2K7oDSTtJpwgj3JUfZQ_6J8eA.jpg"&gt;&lt;/p&gt;&lt;p&gt;</w:t>
      </w:r>
      <w:r>
        <w:rPr>
          <w:sz w:val="32"/>
          <w:szCs w:val="32"/>
        </w:rPr>
        <w:t>尽管两人都是顶尖的人物，但他们各自拥有的资源和能力却大相径庭。李明依靠的是他的勤奋和坚持，不断地学习新知识，不遗余力地解决每一个难题。而张伟则更多地依赖于他的影响力和权威，在他的一句话下，整个学校都会被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改变？</w:t>
      </w:r>
      <w:r>
        <w:rPr>
          <w:sz w:val="32"/>
          <w:szCs w:val="32"/>
        </w:rPr>
        <w:t>&lt;/p&gt;&lt;p&gt;&lt;img src="/static-img/sK1w-oVO2U81Uzlp2aI50lDiurbJGu-jWGul6Z5VJ8XEJbL-PiWrraeDTqlBXpCRqLIsiOFqsCiuYLugFoMZXv6LehLsrMkqdkxLTXzUdHObmWtbOJzNDBYicPSRH2K7oDSTtJpwgj3JUfZQ_6J8eA.jpg"&gt;&lt;/p&gt;&lt;p&gt;</w:t>
      </w:r>
      <w:r>
        <w:rPr>
          <w:sz w:val="32"/>
          <w:szCs w:val="32"/>
        </w:rPr>
        <w:t>有一天，一场意外的考试结果让两人不得不重新审视自己的人生道路。原来，他们竟然在一门数学课上同样取得了高分，这让原本对彼此充满敌意的心开始产生了一丝波动。在一次偶然的机会下，他们发现自己对对方颇为好奇，并且逐渐认识到彼此之间并非完全不可通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从何时开始？</w:t>
      </w:r>
      <w:r>
        <w:rPr>
          <w:sz w:val="32"/>
          <w:szCs w:val="32"/>
        </w:rPr>
        <w:t>&lt;/p&gt;&lt;p&gt;&lt;img src="/static-img/jJus0iEGEp_Hsq6JV2V-O1DiurbJGu-jWGul6Z5VJ8XEJbL-PiWrraeDTqlBXpCRqLIsiOFqsCiuYLugFoMZXv6LehLsrMkqdkxLTXzUdHObmWtbOJzNDBYicPSRH2K7oDSTtJpwgj3JUfZQ_6J8eA.jpg"&gt;&lt;/p&gt;&lt;p&gt;</w:t>
      </w:r>
      <w:r>
        <w:rPr>
          <w:sz w:val="32"/>
          <w:szCs w:val="32"/>
        </w:rPr>
        <w:t>随着时间的推移，他们开始通过共同完成一些项目来加深了解。这段合作过程中，他们发现彼此并不像曾经想象中的那么差异化，而是一种互补而非冲突。当他们一起面对挑战时，那份紧迫感促使他们更加努力，最终在一堂课堂上泣不成声，因为眼前的景象太过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&lt;img src="/static-img/6JE3_AQFxcYlFQvBkvLeElDiurbJGu-jWGul6Z5VJ8XEJbL-PiWrraeDTqlBXpCRqLIsiOFqsCiuYLugFoMZXv6LehLsrMkqdkxLTXzUdHObmWtbOJzNDBYicPSRH2K7oDSTtJpwgj3JUfZQ_6J8eA.jpg"&gt;&lt;/p&gt;&lt;p&gt;</w:t>
      </w:r>
      <w:r>
        <w:rPr>
          <w:sz w:val="32"/>
          <w:szCs w:val="32"/>
        </w:rPr>
        <w:t>随着情感日益加深，他们决定放弃原来的身份，从而迎接新的生活阶段。李明停止了拼命学习，而张伟则减少了社团活动。他俩开始一起参与各种社会实践，让自己的热情与知识得到更广泛的发挥，同时也让自己的内心世界得到了洗礼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支持哪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这两个男生的故事，我们会发现真正重要的是不是身份、不是力量，而是那些能够让你改变、成长的事情。在这个世界里，没有永远的地位，只有不断变化的心灵。你会支持那个勇敢抛弃一切去追求梦想的人；或者，你会选择那个懂得珍惜每一次相遇，每一次变革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问题没有标准答案，因为每个人心中的答案都是独特而美丽。但对于这些曾经称雄校园的小王子们来说，无论未来的道路如何曲折，都已经拥有了一份无法磨灭的情谊，以及那份特殊属于双方的情感纽带。</w:t>
      </w:r>
      <w:r>
        <w:rPr>
          <w:sz w:val="32"/>
          <w:szCs w:val="32"/>
        </w:rPr>
        <w:t>&lt;/p&gt;&lt;p&gt;&lt;a href = "/doc/676519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x</w:t>
      </w:r>
      <w:r>
        <w:rPr>
          <w:sz w:val="32"/>
          <w:szCs w:val="32"/>
        </w:rPr>
        <w:t>校霸的逆袭故事校园爱情双向心动</w:t>
      </w:r>
      <w:r>
        <w:rPr>
          <w:sz w:val="32"/>
          <w:szCs w:val="32"/>
        </w:rPr>
        <w:t>.doc" rel="alternate" download="676519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x</w:t>
      </w:r>
      <w:r>
        <w:rPr>
          <w:sz w:val="32"/>
          <w:szCs w:val="32"/>
        </w:rPr>
        <w:t>校霸的逆袭故事校园爱情双向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