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楚留香桃花传奇江湖奇缘中的爱情与武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江湖的浪花中寻找真爱</w:t>
      </w:r>
      <w:r>
        <w:rPr>
          <w:sz w:val="32"/>
          <w:szCs w:val="32"/>
        </w:rPr>
        <w:t>&lt;/p&gt;&lt;p&gt;&lt;img src="/static-img/yfbbdwZ9IVtZ84v5lQSFevHXf3ZFc4gB_94NFhGL3i0.png"&gt;&lt;/p&gt;&lt;p&gt;</w:t>
      </w:r>
      <w:r>
        <w:rPr>
          <w:sz w:val="32"/>
          <w:szCs w:val="32"/>
        </w:rPr>
        <w:t>在古代中国，武侠世界繁荣昌盛，每个人都在追求着自己的梦想。然而，在这片充满刀光剑影的土地上，真爱如同稀世珍宝，不易寻觅。在这样的背景下，一位名叫楚留香的女子，她以其超凡武功和坚定的意志，在江湖中成为了传奇。她与桃花有着深厚的情缘，而她的传奇故事，也被后人称为“楚留香桃花传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功高强背后的柔情蜜意</w:t>
      </w:r>
      <w:r>
        <w:rPr>
          <w:sz w:val="32"/>
          <w:szCs w:val="32"/>
        </w:rPr>
        <w:t>&lt;/p&gt;&lt;p&gt;&lt;img src="/static-img/0E6yFXCI3cIqHUzzq-AivfHXf3ZFc4gB_94NFhGL3i0.png"&gt;&lt;/p&gt;&lt;p&gt;</w:t>
      </w:r>
      <w:r>
        <w:rPr>
          <w:sz w:val="32"/>
          <w:szCs w:val="32"/>
        </w:rPr>
        <w:t>楚留香出生于一个普通的家庭，但她自幼便展现出了非凡的天赋和勇敢精神。她不仅练就了一身高超无比的武艺，还拥有着一颗纯洁的心。在她的一生中，她遇到了许多朋友，也经历了许多挑战，但她始终保持着对美好事物的执着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中的孤独与热情</w:t>
      </w:r>
      <w:r>
        <w:rPr>
          <w:sz w:val="32"/>
          <w:szCs w:val="32"/>
        </w:rPr>
        <w:t>&lt;/p&gt;&lt;p&gt;&lt;img src="/static-img/RISpyCPefwBsKDxlq4mUQfHXf3ZFc4gB_94NFhGL3i0.png"&gt;&lt;/p&gt;&lt;p&gt;</w:t>
      </w:r>
      <w:r>
        <w:rPr>
          <w:sz w:val="32"/>
          <w:szCs w:val="32"/>
        </w:rPr>
        <w:t>尽管楚留香身处江湖之巅，但她也感受到了那份孤独。那是一种因为过度关注武功而忽视了人际关系带来的孤寂。直到有一天，她遇见了一位名叫小龙女的小姑娘。这位小姑娘不仅外表倾国倾城，更重要的是，她内心温暖、善良，是一个真正理解和支持楚留香的人。他们之间形成了深厚的情谊，这也是“楚留香桃花传奇”中的一个重要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笑语里的智慧与勇气</w:t>
      </w:r>
      <w:r>
        <w:rPr>
          <w:sz w:val="32"/>
          <w:szCs w:val="32"/>
        </w:rPr>
        <w:t>&lt;/p&gt;&lt;p&gt;&lt;img src="/static-img/Wn0s7a8SXUDhZhr0_w8PSvHXf3ZFc4gB_94NFhGL3i0.png"&gt;&lt;/p&gt;&lt;p&gt;</w:t>
      </w:r>
      <w:r>
        <w:rPr>
          <w:sz w:val="32"/>
          <w:szCs w:val="32"/>
        </w:rPr>
        <w:t>在一次偶然相遇后，小龙女跟随楚留香踏上了征途。在这个过程中，他们共同面对各种危险，并且通过智慧和勇气克服了难关。而小龙女对于生活的小确幸，比如看到桃花开的时候那种淡定自若，却又充满喜悦的情绪，对于正在苦恼中的楚留香来说，是一种巨大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恨交织下的英雄传说</w:t>
      </w:r>
      <w:r>
        <w:rPr>
          <w:sz w:val="32"/>
          <w:szCs w:val="32"/>
        </w:rPr>
        <w:t>&lt;/p&gt;&lt;p&gt;&lt;img src="/static-img/XYc5Eamzu4-6QgfVbBZV1PHXf3ZFc4gB_94NFhGL3i0.png"&gt;&lt;/p&gt;&lt;p&gt;</w:t>
      </w:r>
      <w:r>
        <w:rPr>
          <w:sz w:val="32"/>
          <w:szCs w:val="32"/>
        </w:rPr>
        <w:t>然而，幸福并不长久。由于某些不可避免的情况，小龙女最终离开了江湖，而这一切都是发生在春日里，那片满是生命活力的桃园里。当时光流转，当记忆渐渐模糊，只剩下那份永恒不变的情感，让人们回想起那些往昔岁月里的美好时光。而这些，都被编织进了“楚留 香桃花传奇”的神秘色彩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爱情与今生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头看那段历史，我们会发现，无论是将来还是过去，每个人的选择都是自己人生的缩影。而对于那些曾经走过的人们来说，那段时间虽然已经过去，但它给我们的启示依旧那么清晰：即使是在最艰难的时候，也要坚持下去，因为正是这份坚持让我们能够找到属于自己的路，以及那个能陪伴你走完一生的人。当我们站在历史的大河边，看向远方，我们仿佛能听到那些年轻人的呼唤，那是一个关于爱情、友谊以及追逐梦想的声音，它连接着每一个人，将永恒地存在于我们的记忆之中。</w:t>
      </w:r>
      <w:r>
        <w:rPr>
          <w:sz w:val="32"/>
          <w:szCs w:val="32"/>
        </w:rPr>
        <w:t>&lt;/p&gt;&lt;p&gt;&lt;a href = "/doc/676325-</w:t>
      </w:r>
      <w:r>
        <w:rPr>
          <w:sz w:val="32"/>
          <w:szCs w:val="32"/>
        </w:rPr>
        <w:t>楚留香桃花传奇江湖奇缘中的爱情与武功</w:t>
      </w:r>
      <w:r>
        <w:rPr>
          <w:sz w:val="32"/>
          <w:szCs w:val="32"/>
        </w:rPr>
        <w:t>.doc" rel="alternate" download="676325-</w:t>
      </w:r>
      <w:r>
        <w:rPr>
          <w:sz w:val="32"/>
          <w:szCs w:val="32"/>
        </w:rPr>
        <w:t>楚留香桃花传奇江湖奇缘中的爱情与武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