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寻找永恒的传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：穿越千年，寻找永恒的传承与爱情</w:t>
      </w:r>
      <w:r>
        <w:rPr>
          <w:sz w:val="32"/>
          <w:szCs w:val="32"/>
        </w:rPr>
        <w:t>&lt;/p&gt;&lt;p&gt;&lt;img src="/static-img/ucoLSgz1OYZNhmwhAKg4_4YqqQVaiBOUV6tnXyjEHm0J0DNaYpp7UZdf4vLxiwpU.jpg"&gt;&lt;/p&gt;&lt;p&gt;</w:t>
      </w:r>
      <w:r>
        <w:rPr>
          <w:sz w:val="32"/>
          <w:szCs w:val="32"/>
        </w:rPr>
        <w:t>穿越千年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中，穿越成为一个重要的元素。主角宁谣和魏无羡通过不同的方式穿越了时间和空间，最终揭开了古老家族的秘密，并为他们自己的人生画上了完美的句号。</w:t>
      </w:r>
      <w:r>
        <w:rPr>
          <w:sz w:val="32"/>
          <w:szCs w:val="32"/>
        </w:rPr>
        <w:t>&lt;/p&gt;&lt;p&gt;&lt;img src="/static-img/A03t9hMoEXoNkw-uUwTltIYqqQVaiBOUV6tnXyjEHm0TjnEsrBPL-nuKNJMMzcDXetO-nQOsUc7Vpfz6RqiVdq7f0_c22Zima6clMcm-QWjsqds0x2yqZZDUUePzV9xmeg7Gvf4G0sokMSIyevNT5Q.jpg"&gt;&lt;/p&gt;&lt;p&gt;</w:t>
      </w:r>
      <w:r>
        <w:rPr>
          <w:sz w:val="32"/>
          <w:szCs w:val="32"/>
        </w:rPr>
        <w:t>永恒的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道宗的一员，宁谣和魏无魂都面临着如何保护自己的家族，以及如何将家族的传承延续下去的问题。这不仅是对力量、知识以及智慧的一次考验，更是一场关于责任与牺牲的较量。</w:t>
      </w:r>
      <w:r>
        <w:rPr>
          <w:sz w:val="32"/>
          <w:szCs w:val="32"/>
        </w:rPr>
        <w:t>&lt;/p&gt;&lt;p&gt;&lt;img src="/static-img/JjWhihTJ6-k1E1qEQb_ck4YqqQVaiBOUV6tnXyjEHm0TjnEsrBPL-nuKNJMMzcDXetO-nQOsUc7Vpfz6RqiVdq7f0_c22Zima6clMcm-QWjsqds0x2yqZZDUUePzV9xmeg7Gvf4G0sokMSIyevNT5Q.jpeg"&gt;&lt;/p&gt;&lt;p&gt;</w:t>
      </w:r>
      <w:r>
        <w:rPr>
          <w:sz w:val="32"/>
          <w:szCs w:val="32"/>
        </w:rPr>
        <w:t>爱情中的困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战斗的小世界里，对于爱情也充满了迷茫。宁谣和魏无羡之间的情感纠葛，是整个故事的一个核心议题，他们必须在复杂的情感关系中做出选择，这些选择将影响到他们的人生轨迹。</w:t>
      </w:r>
      <w:r>
        <w:rPr>
          <w:sz w:val="32"/>
          <w:szCs w:val="32"/>
        </w:rPr>
        <w:t>&lt;/p&gt;&lt;p&gt;&lt;img src="/static-img/HgrIL7M2dyYUO4V4NqpvioYqqQVaiBOUV6tnXyjEHm0TjnEsrBPL-nuKNJMMzcDXetO-nQOsUc7Vpfz6RqiVdq7f0_c22Zima6clMcm-QWjsqds0x2yqZZDUUePzV9xmeg7Gvf4G0sokMSIyevNT5Q.jpeg"&gt;&lt;/p&gt;&lt;p&gt;</w:t>
      </w:r>
      <w:r>
        <w:rPr>
          <w:sz w:val="32"/>
          <w:szCs w:val="32"/>
        </w:rPr>
        <w:t>异世间的地缘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异世间是一个由各种族组成的大陆，每个种族都有其独特的地位和权力。在这样的背景下，各大势力的斗争不断展开，而这些斗争直接影响着每个人的命运。</w:t>
      </w:r>
      <w:r>
        <w:rPr>
          <w:sz w:val="32"/>
          <w:szCs w:val="32"/>
        </w:rPr>
        <w:t>&lt;/p&gt;&lt;p&gt;&lt;img src="/static-img/yYjJ6Tr0uTYBUa-8eThvgIYqqQVaiBOUV6tnXyjEHm0TjnEsrBPL-nuKNJMMzcDXetO-nQOsUc7Vpfz6RqiVdq7f0_c22Zima6clMcm-QWjsqds0x2yqZZDUUePzV9xmeg7Gvf4G0sokMSIyevNT5Q.jpe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冒险经历，宁谣、魏无羡等人物逐渐学会了独立思考，不断地提升自身能力，最终实现了从懵懂少年到强大高手的人格转变。这也是这部小说所要表达的一种人生哲学——只有不断地努力才能够真正成长。</w:t>
      </w:r>
      <w:r>
        <w:rPr>
          <w:sz w:val="32"/>
          <w:szCs w:val="32"/>
        </w:rPr>
        <w:t>&lt;/p&gt;&lt;p&gt;&lt;a href = "/doc/675938-</w:t>
      </w:r>
      <w:r>
        <w:rPr>
          <w:sz w:val="32"/>
          <w:szCs w:val="32"/>
        </w:rPr>
        <w:t>魔道祖师穿越千年寻找永恒的传承与爱情</w:t>
      </w:r>
      <w:r>
        <w:rPr>
          <w:sz w:val="32"/>
          <w:szCs w:val="32"/>
        </w:rPr>
        <w:t>.doc" rel="alternate" download="675938-</w:t>
      </w:r>
      <w:r>
        <w:rPr>
          <w:sz w:val="32"/>
          <w:szCs w:val="32"/>
        </w:rPr>
        <w:t>魔道祖师穿越千年寻找永恒的传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