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系统承受极限的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实验中，我们将探讨一个问题：当十个人同时使用一台设备时，系统是否能够有效地处理并且不出现故障。我们将从以下几个方面来分析这一问题。</w:t>
      </w:r>
      <w:r>
        <w:rPr>
          <w:sz w:val="32"/>
          <w:szCs w:val="32"/>
        </w:rPr>
        <w:t>&lt;/p&gt;&lt;p&gt;&lt;img src="/static-img/Uw6pGEn6wzkhhteipnjcmOmueKWbQ7KB4MgDb5yv8496TlOXIqdd6eiYhmywGQRx.jpg"&gt;&lt;/p&gt;&lt;p&gt;</w:t>
      </w:r>
      <w:r>
        <w:rPr>
          <w:sz w:val="32"/>
          <w:szCs w:val="32"/>
        </w:rPr>
        <w:t>系统设计与容量</w:t>
      </w:r>
      <w:r>
        <w:rPr>
          <w:sz w:val="32"/>
          <w:szCs w:val="32"/>
        </w:rPr>
        <w:t>&lt;/p&gt;&lt;p&gt;</w:t>
      </w:r>
      <w:r>
        <w:rPr>
          <w:sz w:val="32"/>
          <w:szCs w:val="32"/>
        </w:rPr>
        <w:t>对于任何一个系统来说，其核心是其设计和容量。如果这台设备没有被设计用来处理大量的请求，那么即使它可以暂时承受高负载，但长期下来，它可能会因为过载而崩溃。这就是为什么我们首先需要评估这台设备的设计能力以及它所能承受的最大负载。</w:t>
      </w:r>
      <w:r>
        <w:rPr>
          <w:sz w:val="32"/>
          <w:szCs w:val="32"/>
        </w:rPr>
        <w:t>&lt;/p&gt;&lt;p&gt;&lt;img src="/static-img/y0Jxi3ubfaJVEDH5PZiixOmueKWbQ7KB4MgDb5yv84-nvxYx1e7UHlRWC2IV0dilV1Ye5H7Aun3xW5AzSgjpy085ogxaWXx145M7CyPjG1fE7yF_jnnnZ8LLPObDT6VbR7w4eveQ4QnZoQrhIK_lgA.jpg"&gt;&lt;/p&gt;&lt;p&gt;</w:t>
      </w:r>
      <w:r>
        <w:rPr>
          <w:sz w:val="32"/>
          <w:szCs w:val="32"/>
        </w:rPr>
        <w:t>网络带宽与连接稳定性</w:t>
      </w:r>
      <w:r>
        <w:rPr>
          <w:sz w:val="32"/>
          <w:szCs w:val="32"/>
        </w:rPr>
        <w:t>&lt;/p&gt;&lt;p&gt;</w:t>
      </w:r>
      <w:r>
        <w:rPr>
          <w:sz w:val="32"/>
          <w:szCs w:val="32"/>
        </w:rPr>
        <w:t>网络带宽是一个重要因素，因为如果所有用户都试图通过同一条线路进行通信，那么可能导致数据传输速度缓慢甚至无法实现。另一方面，连接稳定性的问题也很关键，这意味着即使在高流量的情况下，网络也不应该出现断连的问题。</w:t>
      </w:r>
      <w:r>
        <w:rPr>
          <w:sz w:val="32"/>
          <w:szCs w:val="32"/>
        </w:rPr>
        <w:t>&lt;/p&gt;&lt;p&gt;&lt;img src="/static-img/tbOUzXpaLExZE-3WDL3ai-mueKWbQ7KB4MgDb5yv84-nvxYx1e7UHlRWC2IV0dilV1Ye5H7Aun3xW5AzSgjpy085ogxaWXx145M7CyPjG1fE7yF_jnnnZ8LLPObDT6VbR7w4eveQ4QnZoQrhIK_lgA.jpg"&gt;&lt;/p&gt;&lt;p&gt;</w:t>
      </w:r>
      <w:r>
        <w:rPr>
          <w:sz w:val="32"/>
          <w:szCs w:val="32"/>
        </w:rPr>
        <w:t>数据存储与管理</w:t>
      </w:r>
      <w:r>
        <w:rPr>
          <w:sz w:val="32"/>
          <w:szCs w:val="32"/>
        </w:rPr>
        <w:t>&lt;/p&gt;&lt;p&gt;</w:t>
      </w:r>
      <w:r>
        <w:rPr>
          <w:sz w:val="32"/>
          <w:szCs w:val="32"/>
        </w:rPr>
        <w:t>随着更多人使用这台设备，数据存储需求也随之增加。在这个过程中，如果没有有效的数据管理策略，比如自动备份、压缩等，这些额外产生的大量数据可能会导致硬盘满了，从而影响到整个系统运行。</w:t>
      </w:r>
      <w:r>
        <w:rPr>
          <w:sz w:val="32"/>
          <w:szCs w:val="32"/>
        </w:rPr>
        <w:t>&lt;/p&gt;&lt;p&gt;&lt;img src="/static-img/GTyD8_9yqNf0NHGeWcZaUemueKWbQ7KB4MgDb5yv84-nvxYx1e7UHlRWC2IV0dilV1Ye5H7Aun3xW5AzSgjpy085ogxaWXx145M7CyPjG1fE7yF_jnnnZ8LLPObDT6VbR7w4eveQ4QnZoQrhIK_lgA.jpg"&gt;&lt;/p&gt;&lt;p&gt;</w:t>
      </w:r>
      <w:r>
        <w:rPr>
          <w:sz w:val="32"/>
          <w:szCs w:val="32"/>
        </w:rPr>
        <w:t>用户体验优化</w:t>
      </w:r>
      <w:r>
        <w:rPr>
          <w:sz w:val="32"/>
          <w:szCs w:val="32"/>
        </w:rPr>
        <w:t>&lt;/p&gt;&lt;p&gt;</w:t>
      </w:r>
      <w:r>
        <w:rPr>
          <w:sz w:val="32"/>
          <w:szCs w:val="32"/>
        </w:rPr>
        <w:t>为了提高用户体验，可以考虑采取一些措施，如分配不同的时间段给不同的人使用，或是在高峰期提供优先级服务，以确保每个人的操作体验尽可能流畅。同时，也可以考虑提供一些辅助功能，比如实时反馈或预警机制，让用户提前了解当前情况，并做出相应调整。</w:t>
      </w:r>
      <w:r>
        <w:rPr>
          <w:sz w:val="32"/>
          <w:szCs w:val="32"/>
        </w:rPr>
        <w:t>&lt;/p&gt;&lt;p&gt;&lt;img src="/static-img/pVCSCIIN3wAR6StmSFaDqemueKWbQ7KB4MgDb5yv84-nvxYx1e7UHlRWC2IV0dilV1Ye5H7Aun3xW5AzSgjpy085ogxaWXx145M7CyPjG1fE7yF_jnnnZ8LLPObDT6VbR7w4eveQ4QnZoQrhIK_lgA.jpg"&gt;&lt;/p&gt;&lt;p&gt;</w:t>
      </w:r>
      <w:r>
        <w:rPr>
          <w:sz w:val="32"/>
          <w:szCs w:val="32"/>
        </w:rPr>
        <w:t>预防措施与应急计划</w:t>
      </w:r>
      <w:r>
        <w:rPr>
          <w:sz w:val="32"/>
          <w:szCs w:val="32"/>
        </w:rPr>
        <w:t>&lt;/p&gt;&lt;p&gt;</w:t>
      </w:r>
      <w:r>
        <w:rPr>
          <w:sz w:val="32"/>
          <w:szCs w:val="32"/>
        </w:rPr>
        <w:t>在实际操作中，不仅要关注如何让系统正常工作，还要准备好应对突发事件的手段。一旦发现某个部分存在风险或者已经发生故障，要有迅速解决问题的策略。此外，对于常见的问题还应当有一套预防措施，以减少出现故障的概率。</w:t>
      </w:r>
      <w:r>
        <w:rPr>
          <w:sz w:val="32"/>
          <w:szCs w:val="32"/>
        </w:rPr>
        <w:t>&lt;/p&gt;&lt;p&gt;</w:t>
      </w:r>
      <w:r>
        <w:rPr>
          <w:sz w:val="32"/>
          <w:szCs w:val="32"/>
        </w:rPr>
        <w:t>性能监控与维护</w:t>
      </w:r>
      <w:r>
        <w:rPr>
          <w:sz w:val="32"/>
          <w:szCs w:val="32"/>
        </w:rPr>
        <w:t>&lt;/p&gt;&lt;p&gt;</w:t>
      </w:r>
      <w:r>
        <w:rPr>
          <w:sz w:val="32"/>
          <w:szCs w:val="32"/>
        </w:rPr>
        <w:t>最后，每次大规模测试结束后，都需要对整个系统进行详细性能监控和维护工作。这包括检查硬件状态、软件更新，以及记录测试过程中的所有异常现象，以便今后更好的改进和优化方案。</w:t>
      </w:r>
      <w:r>
        <w:rPr>
          <w:sz w:val="32"/>
          <w:szCs w:val="32"/>
        </w:rPr>
        <w:t>&lt;/p&gt;&lt;p&gt;&lt;a href = "/doc/675831-</w:t>
      </w:r>
      <w:r>
        <w:rPr>
          <w:sz w:val="32"/>
          <w:szCs w:val="32"/>
        </w:rPr>
        <w:t>十个人一起上我会不会坏掉系统承受极限的实验</w:t>
      </w:r>
      <w:r>
        <w:rPr>
          <w:sz w:val="32"/>
          <w:szCs w:val="32"/>
        </w:rPr>
        <w:t>.doc" rel="alternate" download="675831-</w:t>
      </w:r>
      <w:r>
        <w:rPr>
          <w:sz w:val="32"/>
          <w:szCs w:val="32"/>
        </w:rPr>
        <w:t>十个人一起上我会不会坏掉系统承受极限的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