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前的离世一个沉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礼前的离世：一个沉痛的故事</w:t>
      </w:r>
      <w:r>
        <w:rPr>
          <w:sz w:val="32"/>
          <w:szCs w:val="32"/>
        </w:rPr>
        <w:t>&lt;/p&gt;&lt;p&gt;&lt;img src="/static-img/g-88BFMs1JJGE66MHiE3WPHXf3ZFc4gB_94NFhGL3i0.jpg"&gt;&lt;/p&gt;&lt;p&gt;</w:t>
      </w:r>
      <w:r>
        <w:rPr>
          <w:sz w:val="32"/>
          <w:szCs w:val="32"/>
        </w:rPr>
        <w:t>在这个充满喜悦与期待的日子里，一场悲剧悄然而至，打破了所有人对爱情美好的幻想。死在婚礼之前，这个事件不仅让新人和家属陷入深深的悲伤，更是给予了我们关于生命珍贵和爱情真谛的一次沉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前夕的幸福感</w:t>
      </w:r>
      <w:r>
        <w:rPr>
          <w:sz w:val="32"/>
          <w:szCs w:val="32"/>
        </w:rPr>
        <w:t>&lt;/p&gt;&lt;p&gt;&lt;img src="/static-img/OzR0RuhI2gFRfiocjVneHfHXf3ZFc4gB_94NFhGL3i0.jpg"&gt;&lt;/p&gt;&lt;p&gt;</w:t>
      </w:r>
      <w:r>
        <w:rPr>
          <w:sz w:val="32"/>
          <w:szCs w:val="32"/>
        </w:rPr>
        <w:t>在婚礼当天，新郎、新娘围绕着这份即将到来的幸福，他们的心中充满了对未来的憧憬与期待。他们梦想中的生活已经开始画上句号，但就在这一刻，命运却突然转弯，让他们失去了继续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发生前的预兆</w:t>
      </w:r>
      <w:r>
        <w:rPr>
          <w:sz w:val="32"/>
          <w:szCs w:val="32"/>
        </w:rPr>
        <w:t>&lt;/p&gt;&lt;p&gt;&lt;img src="/static-img/T27latxJkcPmcRG4Oxh_Q_HXf3ZFc4gB_94NFhGL3i0.jpg"&gt;&lt;/p&gt;&lt;p&gt;</w:t>
      </w:r>
      <w:r>
        <w:rPr>
          <w:sz w:val="32"/>
          <w:szCs w:val="32"/>
        </w:rPr>
        <w:t>有时，我们会忽略身边那些微妙的小事，那些看似无关紧要的声音，在某一刻，却成为了预示着灾难降临的一种信号。当人们忙碌于准备完美的婚礼，不知不觉间，有些事情可能被忽视，而这些小事或许隐藏着更大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的心理创伤</w:t>
      </w:r>
      <w:r>
        <w:rPr>
          <w:sz w:val="32"/>
          <w:szCs w:val="32"/>
        </w:rPr>
        <w:t>&lt;/p&gt;&lt;p&gt;&lt;img src="/static-img/fsQV1xpNM-FOt_SUZhYl_PHXf3ZFc4gB_94NFhGL3i0.jpg"&gt;&lt;/p&gt;&lt;p&gt;</w:t>
      </w:r>
      <w:r>
        <w:rPr>
          <w:sz w:val="32"/>
          <w:szCs w:val="32"/>
        </w:rPr>
        <w:t>对于亲朋好友来说，没有人能够真正理解那份失去伴侣所带来的痛苦。每一次回忆都是一次心灵上的撕裂，每一次庆祝都是一次无法抵御的情感波动。在这样的情况下，如何面对、如何安慰这些受害者成了社会关注的一个重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网络作用发挥</w:t>
      </w:r>
      <w:r>
        <w:rPr>
          <w:sz w:val="32"/>
          <w:szCs w:val="32"/>
        </w:rPr>
        <w:t>&lt;/p&gt;&lt;p&gt;&lt;img src="/static-img/s83e9kNHykY0BzI01fjnhfHXf3ZFc4gB_94NFhGL3i0.jpg"&gt;&lt;/p&gt;&lt;p&gt;</w:t>
      </w:r>
      <w:r>
        <w:rPr>
          <w:sz w:val="32"/>
          <w:szCs w:val="32"/>
        </w:rPr>
        <w:t>面对如此巨大的悲剧，社会各界纷纷伸出援手。从心理辅导到物质帮助，从法律咨询到精神慰藉，都展现出了人类善良的一面。在这样的时刻，每个人都是需要温暖与支持的人类象征，是社会责任与担当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再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死亡留下了一道永远不可填补的地痕，但它也唤醒了我们内心最坚韧不拔的情感——希望。这份希望让人们认识到了生命的脆弱，也激励我们更加珍惜眼前的人和事，将每一分每一秒都用来向往未来，用来实现自己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外的事实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番经历提醒我们，无论多么强烈的情感支配，最终还是要考虑现实中的约束条件。而且，在追求爱情的时候，我们必须学会平衡自己的感情世界与现实世界之间，以免因为过度投入而忽视其他重要的事项，如健康、财务安全等，这样才能构建起更加稳固的人生基础。</w:t>
      </w:r>
      <w:r>
        <w:rPr>
          <w:sz w:val="32"/>
          <w:szCs w:val="32"/>
        </w:rPr>
        <w:t>&lt;/p&gt;&lt;p&gt;&lt;a href = "/doc/675569-</w:t>
      </w:r>
      <w:r>
        <w:rPr>
          <w:sz w:val="32"/>
          <w:szCs w:val="32"/>
        </w:rPr>
        <w:t>婚礼前的离世一个沉痛的故事</w:t>
      </w:r>
      <w:r>
        <w:rPr>
          <w:sz w:val="32"/>
          <w:szCs w:val="32"/>
        </w:rPr>
        <w:t>.doc" rel="alternate" download="675569-</w:t>
      </w:r>
      <w:r>
        <w:rPr>
          <w:sz w:val="32"/>
          <w:szCs w:val="32"/>
        </w:rPr>
        <w:t>婚礼前的离世一个沉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