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我就不信你还能找到比这更刺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最新章节中，我发现了一个不可思议的事情。对于那些沉迷于这部作品的粉丝来说，这无疑是一个令人激动不已的时刻。我们都知道，修真世界是一部描述了许多人追求超自然力量和能力的奇幻小说。在这个虚构的宇宙里，每个人都有机会成为强大的修者，并且能够使用各种神秘技能。</w:t>
      </w:r>
      <w:r>
        <w:rPr>
          <w:sz w:val="32"/>
          <w:szCs w:val="32"/>
        </w:rPr>
        <w:t>&lt;/p&gt;&lt;p&gt;&lt;img src="/static-img/pQShK4KEboE8XkthO6NxGhkS7Xd0Hko502Xcn8uRmnzoRxQmFO14YZ3gL7BUAWGZ.jpg"&gt;&lt;/p&gt;&lt;p&gt;</w:t>
      </w:r>
      <w:r>
        <w:rPr>
          <w:sz w:val="32"/>
          <w:szCs w:val="32"/>
        </w:rPr>
        <w:t>我最近花了一些时间阅读最新发布的小说章节，结果让我对主角的一生产生了全新的理解。我开始怀疑，他是不是真的只是一个普通的人。他经历了太多惊心动魄的情节，一次又一次地逃脱死亡之手。而且，他还拥有着一些让人难以置信的特异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最新的小说章节中，主角遇到了一个强大的敌人——一位高级魔师。这位魔师拥有可以控制元素、召唤火焰与冰霜等各种稀有的魔法。看起来像是这个战斗将会是决定一切的一场决战。但最令我惊讶的是，这个决战并没有按照常规进行，而是在某种意料之外的情况下结束。</w:t>
      </w:r>
      <w:r>
        <w:rPr>
          <w:sz w:val="32"/>
          <w:szCs w:val="32"/>
        </w:rPr>
        <w:t>&lt;/p&gt;&lt;p&gt;&lt;img src="/static-img/0hEpgOdHTeSe8cgPAN_dWBkS7Xd0Hko502Xcn8uRmnyrNoKSfrUgRpGhsrk56fuyNOfCtZT1pDRtMdqkFontW4LYj-E6RJ8qQzRyvARpRS21C54o3E5JSVAlH3wxo9WfSgtkKuWHpf3YfjGkXJorbiD7GwXSeM9Y6uuYGBAxDpijL7s6MwWLJhp9ktiLd91C.jpg"&gt;&lt;/p&gt;&lt;p&gt;</w:t>
      </w:r>
      <w:r>
        <w:rPr>
          <w:sz w:val="32"/>
          <w:szCs w:val="32"/>
        </w:rPr>
        <w:t>要知道，在修真世界中，不仅需要勇气，还需要智慧和机智。如果你也像我一样，对于这种充满未知和冒险的小说情节感到好奇，那么你一定要尽快去阅读最新发表的小说章节。你可能会发现一些隐藏得很深的情报，或许还有关于未来的线索呢！</w:t>
      </w:r>
      <w:r>
        <w:rPr>
          <w:sz w:val="32"/>
          <w:szCs w:val="32"/>
        </w:rPr>
        <w:t>&lt;/p&gt;&lt;p&gt;&lt;a href = "/doc/675531-</w:t>
      </w:r>
      <w:r>
        <w:rPr>
          <w:sz w:val="32"/>
          <w:szCs w:val="32"/>
        </w:rPr>
        <w:t>修真世界最新章节我就不信你还能找到比这更刺激的</w:t>
      </w:r>
      <w:r>
        <w:rPr>
          <w:sz w:val="32"/>
          <w:szCs w:val="32"/>
        </w:rPr>
        <w:t>.doc" rel="alternate" download="675531-</w:t>
      </w:r>
      <w:r>
        <w:rPr>
          <w:sz w:val="32"/>
          <w:szCs w:val="32"/>
        </w:rPr>
        <w:t>修真世界最新章节我就不信你还能找到比这更刺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