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隐秘亮点的双重奏鸣探索一面亲上边一面膜下边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视频形式引人入胜，它以其独特的拍摄技巧和内容深度，吸引着无数视觉爱好者的注意。这种视频被称为“一面亲上边一面膜下边的精彩视频”，它通过巧妙地将两种截然不同的画面融合在一起，创造出一个既生动又富有趣味性的视觉体验。</w:t>
      </w:r>
      <w:r>
        <w:rPr>
          <w:sz w:val="32"/>
          <w:szCs w:val="32"/>
        </w:rPr>
        <w:t>&lt;/p&gt;&lt;p&gt;&lt;img src="/static-img/IcEbi75Enj-o8OfAPtPfhO7FfU7m0N4haL0qPs-BxXcfuKUa5ZUuvlhhTft1sdlL.jpg"&gt;&lt;/p&gt;&lt;p&gt;</w:t>
      </w:r>
      <w:r>
        <w:rPr>
          <w:sz w:val="32"/>
          <w:szCs w:val="32"/>
        </w:rPr>
        <w:t>首先，这类视频通常采用的是对比强烈的手法。一面的画面可能是清晰、明亮，是我们日常生活中常见的情景，而另一面的画面则是模糊、阴暗，是我们不曾真正关注过但却存在于我们的生活中的细节。这就像是在黑夜中突然看到了一抹光芒，让人不禁停下脚步去欣赏那份温暖而耀眼的事物。</w:t>
      </w:r>
      <w:r>
        <w:rPr>
          <w:sz w:val="32"/>
          <w:szCs w:val="32"/>
        </w:rPr>
        <w:t>&lt;/p&gt;&lt;p&gt;</w:t>
      </w:r>
      <w:r>
        <w:rPr>
          <w:sz w:val="32"/>
          <w:szCs w:val="32"/>
        </w:rPr>
        <w:t>其次，这些视频往往会挑选一些看似平凡却实际上蕴含深意的事情。例如，一位母亲在早晨为孩子梳头发，一旁是一只蚊子正静静地飞行。在这样的场景中，我们可以感受到生活中的细腻和自然界的宁静，同时也许会发现自己以前忽略了这些小事，但它们其实构成了生命之美的一部分。</w:t>
      </w:r>
      <w:r>
        <w:rPr>
          <w:sz w:val="32"/>
          <w:szCs w:val="32"/>
        </w:rPr>
        <w:t>&lt;/p&gt;&lt;p&gt;&lt;img src="/static-img/bTrNQXYEc6rddOtng8Tike7FfU7m0N4haL0qPs-BxXcjpIt22pYRVLZ40Wxks4d0gZfXJFWzvaGhl1WDX3OCiA.jpg"&gt;&lt;/p&gt;&lt;p&gt;</w:t>
      </w:r>
      <w:r>
        <w:rPr>
          <w:sz w:val="32"/>
          <w:szCs w:val="32"/>
        </w:rPr>
        <w:t>再者，这类视频还经常使用时间拉伸技术，使得每个瞬间都显得格外珍贵。这就像是电影里的慢动作镜头，让观众能够更加细致地品味片段内涵，每一个微表情，每一次轻轻的手势，都透露出人物情感的复杂性和故事背景的情境丰富性。</w:t>
      </w:r>
      <w:r>
        <w:rPr>
          <w:sz w:val="32"/>
          <w:szCs w:val="32"/>
        </w:rPr>
        <w:t>&lt;/p&gt;&lt;p&gt;</w:t>
      </w:r>
      <w:r>
        <w:rPr>
          <w:sz w:val="32"/>
          <w:szCs w:val="32"/>
        </w:rPr>
        <w:t>此外，不同类型的人物或环境也是这类视频的一个重要元素。从城市繁华到自然风光，从艺术作品到日常琐事，无所不包。每一个场景都是独特且具有代表性，反映了人类社会多样化和文化多元化。</w:t>
      </w:r>
      <w:r>
        <w:rPr>
          <w:sz w:val="32"/>
          <w:szCs w:val="32"/>
        </w:rPr>
        <w:t>&lt;/p&gt;&lt;p&gt;&lt;img src="/static-img/0NY7EJY6QJxndnIcn2CVyO7FfU7m0N4haL0qPs-BxXcjpIt22pYRVLZ40Wxks4d0gZfXJFWzvaGhl1WDX3OCiA.jpg"&gt;&lt;/p&gt;&lt;p&gt;</w:t>
      </w:r>
      <w:r>
        <w:rPr>
          <w:sz w:val="32"/>
          <w:szCs w:val="32"/>
        </w:rPr>
        <w:t>此外，还有一点很特别，那就是隐藏后的信息或者笑料。当你第一次观看时，你可能没有意识到屏幕角落里的某个东西，但第二次第三次回顾时，你才恍然大悟原来那里藏着什么趣味盎然的小玩意。这就像是在寻宝游戏中找到隐藏金币一样令人兴奋刺激。</w:t>
      </w:r>
      <w:r>
        <w:rPr>
          <w:sz w:val="32"/>
          <w:szCs w:val="32"/>
        </w:rPr>
        <w:t>&lt;/p&gt;&lt;p&gt;</w:t>
      </w:r>
      <w:r>
        <w:rPr>
          <w:sz w:val="32"/>
          <w:szCs w:val="32"/>
        </w:rPr>
        <w:t>最后，这些精彩视频对于提高观众的心智水平也有积极作用。不仅能让人们更好地理解并欣赏周围世界，还能启发思考，促进自我成长。此外，它们还提供了一个平台，让不同文化背景的人交流思想，与世界分享自己的视角，从而增进相互理解与尊重。</w:t>
      </w:r>
      <w:r>
        <w:rPr>
          <w:sz w:val="32"/>
          <w:szCs w:val="32"/>
        </w:rPr>
        <w:t>&lt;/p&gt;&lt;p&gt;&lt;img src="/static-img/oQnRiFyvbmGH32LzVSG7M-7FfU7m0N4haL0qPs-BxXcjpIt22pYRVLZ40Wxks4d0gZfXJFWzvaGhl1WDX3OCiA.jpg"&gt;&lt;/p&gt;&lt;p&gt;</w:t>
      </w:r>
      <w:r>
        <w:rPr>
          <w:sz w:val="32"/>
          <w:szCs w:val="32"/>
        </w:rPr>
        <w:t>综上所述，“一面亲上边一面膜下边的精彩视频”是一种既美丽又智慧、既娱乐又启迪心灵的艺术形式，它让我们从不同的角度去看待这个世界，用新的方式去体验生活，并最终提升我们的审美能力和思维层次。</w:t>
      </w:r>
      <w:r>
        <w:rPr>
          <w:sz w:val="32"/>
          <w:szCs w:val="32"/>
        </w:rPr>
        <w:t>&lt;/p&gt;&lt;p&gt;&lt;a href = "/doc/675427-</w:t>
      </w:r>
      <w:r>
        <w:rPr>
          <w:sz w:val="32"/>
          <w:szCs w:val="32"/>
        </w:rPr>
        <w:t>亲密接触与隐秘亮点的双重奏鸣探索一面亲上边一面膜下边的视觉盛宴</w:t>
      </w:r>
      <w:r>
        <w:rPr>
          <w:sz w:val="32"/>
          <w:szCs w:val="32"/>
        </w:rPr>
        <w:t>.doc" rel="alternate" download="675427-</w:t>
      </w:r>
      <w:r>
        <w:rPr>
          <w:sz w:val="32"/>
          <w:szCs w:val="32"/>
        </w:rPr>
        <w:t>亲密接触与隐秘亮点的双重奏鸣探索一面亲上边一面膜下边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