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朵儿的守护与宠爱一生深情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是来自于心灵深处的纯净与真挚，它能够穿越时空，温暖每一个角落。这种力量，被我们称之为“宠你一辈子 香朵儿”。它不仅是一句简单的话语，更是一种态度，一份承诺，一段永恒的记忆。</w:t>
      </w:r>
      <w:r>
        <w:rPr>
          <w:sz w:val="32"/>
          <w:szCs w:val="32"/>
        </w:rPr>
        <w:t>&lt;/p&gt;&lt;p&gt;&lt;img src="/static-img/7VQuALEETu208pLSGAJpkap4efWVm1ETLaA1inMNyq8ryFX593jtrz_DOUP3uzvn.jpg"&gt;&lt;/p&gt;&lt;p&gt;</w:t>
      </w:r>
      <w:r>
        <w:rPr>
          <w:sz w:val="32"/>
          <w:szCs w:val="32"/>
        </w:rPr>
        <w:t>无论何时何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就像那片永远不会枯萎的树荫，无论你走到哪里，都能感受到它所带来的安慰和支持。在忙碌的人生路上，当你的心灵需要一个庇护所，你可以依靠“宠你一辈子 香朵儿”，让自己的内心充满宁静和平静。</w:t>
      </w:r>
      <w:r>
        <w:rPr>
          <w:sz w:val="32"/>
          <w:szCs w:val="32"/>
        </w:rPr>
        <w:t>&lt;/p&gt;&lt;p&gt;&lt;img src="/static-img/G3qoEWirXUekLgWqMaoPdap4efWVm1ETLaA1inMNyq-DlrK6mkIIDS_ENaUN9zV95QkOVG5o00Iy_0rVg5vab-geA6f4J9uDzrK95h45Fy-LKszT5oZ0-lteqe38325GyFj1TeJFjih2RYu3klu_7A.jpg"&gt;&lt;/p&gt;&lt;p&gt;</w:t>
      </w:r>
      <w:r>
        <w:rPr>
          <w:sz w:val="32"/>
          <w:szCs w:val="32"/>
        </w:rPr>
        <w:t>如同晨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新的一天中最美丽的光芒，照亮了希望，让人摆脱一切阴霾。每当夜色渐浓，恐惧和不安开始侵袭你的心房，那些温柔而坚定的话语就会成为你前行方向上的指南针，让你勇敢地面对未知，将握手言欢迎来新的挑战。</w:t>
      </w:r>
      <w:r>
        <w:rPr>
          <w:sz w:val="32"/>
          <w:szCs w:val="32"/>
        </w:rPr>
        <w:t>&lt;/p&gt;&lt;p&gt;&lt;img src="/static-img/1nwGimeIUiwOh4zDHWWUuqp4efWVm1ETLaA1inMNyq-DlrK6mkIIDS_ENaUN9zV95QkOVG5o00Iy_0rVg5vab-geA6f4J9uDzrK95h45Fy-LKszT5oZ0-lteqe38325GyFj1TeJFjih2RYu3klu_7A.jpg"&gt;&lt;/p&gt;&lt;p&gt;</w:t>
      </w:r>
      <w:r>
        <w:rPr>
          <w:sz w:val="32"/>
          <w:szCs w:val="32"/>
        </w:rPr>
        <w:t>如同甘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滋养着我们的精神，为疲惫的心灵提供滋润。生活中有太多苦难，我们常常忘记了自己也值得被爱，被珍视。在这片繁星点点的大海里，“宠你一辈子 香朵儿”就是那颗璀璨明珠，引领着我们找到属于自己的港湾——自我价值和尊严。</w:t>
      </w:r>
      <w:r>
        <w:rPr>
          <w:sz w:val="32"/>
          <w:szCs w:val="32"/>
        </w:rPr>
        <w:t>&lt;/p&gt;&lt;p&gt;&lt;img src="/static-img/_27w6Vm2F9eHZYT2Pdwvwqp4efWVm1ETLaA1inMNyq-DlrK6mkIIDS_ENaUN9zV95QkOVG5o00Iy_0rVg5vab-geA6f4J9uDzrK95h45Fy-LKszT5oZ0-lteqe38325GyFj1TeJFjih2RYu3klu_7A.jpg"&gt;&lt;/p&gt;&lt;p&gt;</w:t>
      </w:r>
      <w:r>
        <w:rPr>
          <w:sz w:val="32"/>
          <w:szCs w:val="32"/>
        </w:rPr>
        <w:t>如同春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轻柔而持久，不仅仅是表面的抚慰，更是内心深处的情感交流。当风起云涌，你的心情可能会波动，但那些持久且稳定的词句，就像是春风中的花瓣，即便遇到了寒冷，也依然绽放出芬芳，让你的内心充满期待与喜悦。</w:t>
      </w:r>
      <w:r>
        <w:rPr>
          <w:sz w:val="32"/>
          <w:szCs w:val="32"/>
        </w:rPr>
        <w:t>&lt;/p&gt;&lt;p&gt;&lt;img src="/static-img/YKBGsggkpKUucSMReFDglap4efWVm1ETLaA1inMNyq-DlrK6mkIIDS_ENaUN9zV95QkOVG5o00Iy_0rVg5vab-geA6f4J9uDzrK95h45Fy-LKszT5oZ0-lteqe38325GyFj1TeJFjih2RYu3klu_7A.jpg"&gt;&lt;/p&gt;&lt;p&gt;</w:t>
      </w:r>
      <w:r>
        <w:rPr>
          <w:sz w:val="32"/>
          <w:szCs w:val="32"/>
        </w:rPr>
        <w:t>如同日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照亮了过去遗忘的地方，使得曾经埋藏在黑暗中的回忆重见天日。每一次回望往昔，或许会发现一些不曾察觉到的细节，那些似乎微不足道的小事，却又至关重要，因为它们构成了生命中不可或缺的一部分，而“宠你一辈子 香朵儿”正是在这些刻骨铭心时刻成为了我们信念与追求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以诗人的智慧讲述着人类共通的情感故事，用文字编织出一个个动人故事，每个字都是对生命意义的一个致敬，每个句号都代表了一段无法磨灭的人际关系。而对于那些愿意去倾听、去理解并用行动来证明他们所说的话的人来说，“宠你一辈子 香朵儿”便成为了他们唯一真正懂得如何写下此生的诗篇者之一。</w:t>
      </w:r>
      <w:r>
        <w:rPr>
          <w:sz w:val="32"/>
          <w:szCs w:val="32"/>
        </w:rPr>
        <w:t>&lt;/p&gt;&lt;p&gt;&lt;a href = "/doc/675281-</w:t>
      </w:r>
      <w:r>
        <w:rPr>
          <w:sz w:val="32"/>
          <w:szCs w:val="32"/>
        </w:rPr>
        <w:t>香朵儿的守护与宠爱一生深情的承诺</w:t>
      </w:r>
      <w:r>
        <w:rPr>
          <w:sz w:val="32"/>
          <w:szCs w:val="32"/>
        </w:rPr>
        <w:t>.doc" rel="alternate" download="675281-</w:t>
      </w:r>
      <w:r>
        <w:rPr>
          <w:sz w:val="32"/>
          <w:szCs w:val="32"/>
        </w:rPr>
        <w:t>香朵儿的守护与宠爱一生深情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