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情感的倒挂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准备好接受爱情的倒挂桥梁吗？</w:t>
      </w:r>
      <w:r>
        <w:rPr>
          <w:sz w:val="32"/>
          <w:szCs w:val="32"/>
        </w:rPr>
        <w:t>&lt;/p&gt;&lt;p&gt;&lt;img src="/static-img/R1WBvYD_tcwQxzAb4k90eTo6TvmyR8zy6RL1JeOu12s.jpg"&gt;&lt;/p&gt;&lt;p&gt;</w:t>
      </w:r>
      <w:r>
        <w:rPr>
          <w:sz w:val="32"/>
          <w:szCs w:val="32"/>
        </w:rPr>
        <w:t>在这个世界上，有着无数的人们都渴望被爱。他们的心中充满了对他人的热烈追求，但往往是在自己不曾意识到的时候，才发现自己已经深深地陷入到了另一个人的怀抱。在这样的情感交织之中，我们有时候会忽略了一个简单而又重要的事实：我们本身也需要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有人在背后默默付出，而你却忙碌于前方的光芒？</w:t>
      </w:r>
      <w:r>
        <w:rPr>
          <w:sz w:val="32"/>
          <w:szCs w:val="32"/>
        </w:rPr>
        <w:t>&lt;/p&gt;&lt;p&gt;&lt;img src="/static-img/5S4JbLQ99dZLaYmXXdljuiZcA_QQmCbrCQTh6PgUYRI2d04OTO55ey0MJdXIQnq-c_TGBIkqcK2ViK7SJ8E91qREn_HDNkLMIX4UL2ej-apZdYzFCkVZDs7Re9e49TA56Q1gM7-kkisGcwEFSIKvWwIW9u1PXKJwi8HOI2uy1bE.jpg"&gt;&lt;/p&gt;&lt;p&gt;</w:t>
      </w:r>
      <w:r>
        <w:rPr>
          <w:sz w:val="32"/>
          <w:szCs w:val="32"/>
        </w:rPr>
        <w:t>生活中的每一个人都是独一无二的，他们拥有自己的梦想和追求。然而，在现实社会中，不乏有这样的人，他们把所有的心血和汗水都倾注给了他人，而自己却常常被遗忘。这次换我来爱你，它不仅仅是一个表面的承诺，更是一种内心深处的渴望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你是否曾经遇见过那个真正懂你的灵魂伴侣？</w:t>
      </w:r>
      <w:r>
        <w:rPr>
          <w:sz w:val="32"/>
          <w:szCs w:val="32"/>
        </w:rPr>
        <w:t>&lt;/p&gt;&lt;p&gt;&lt;img src="/static-img/bbpMBvXLWMCA2UZck6uSoSZcA_QQmCbrCQTh6PgUYRI2d04OTO55ey0MJdXIQnq-c_TGBIkqcK2ViK7SJ8E91qREn_HDNkLMIX4UL2ej-apZdYzFCkVZDs7Re9e49TA56Q1gM7-kkisGcwEFSIKvWwIW9u1PXKJwi8HOI2uy1bE.jpg"&gt;&lt;/p&gt;&lt;p&gt;</w:t>
      </w:r>
      <w:r>
        <w:rPr>
          <w:sz w:val="32"/>
          <w:szCs w:val="32"/>
        </w:rPr>
        <w:t>在漫长的人生旅途中，每个人都会遇到各种各样的伙伴。有些是短暂且美好的，像夏日里的蝉翼；有些则可能会成为我们人生的转折点，像冬日里的第一缕阳光。而那些真正懂你的灵魂伴侣，那些能够与你同行、共享欢乐与忧愁、并且在你最需要的时候伸出援手的人，那么他们又是如何找到我们的呢？这次换我来爱你，是一种寻找这样的灵魂伙伴的勇敢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心跳开始听从另一颗心脏的声音时，你会做何感想？</w:t>
      </w:r>
      <w:r>
        <w:rPr>
          <w:sz w:val="32"/>
          <w:szCs w:val="32"/>
        </w:rPr>
        <w:t>&lt;/p&gt;&lt;p&gt;&lt;img src="/static-img/LT2P6f6Z72NVj1vIvZpJCyZcA_QQmCbrCQTh6PgUYRI2d04OTO55ey0MJdXIQnq-c_TGBIkqcK2ViK7SJ8E91qREn_HDNkLMIX4UL2ej-apZdYzFCkVZDs7Re9e49TA56Q1gM7-kkisGcwEFSIKvWwIW9u1PXKJwi8HOI2uy1bE.jpeg"&gt;&lt;/p&gt;&lt;p&gt;</w:t>
      </w:r>
      <w:r>
        <w:rPr>
          <w:sz w:val="32"/>
          <w:szCs w:val="32"/>
        </w:rPr>
        <w:t>当两颗心脏开始同步跳动，当彼此间的情感纽带拉得越来越紧，这个过程究竟是什么感觉？它就像是两个人通过时间和空间相互理解对方，从而形成了一种难以言喻的情感联系。当这份感情达到一定程度时，即使是在平凡的一天，也能让人感到生命中的意义更加明确。这次换我来爱你，就是要去体验这种特殊而神秘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决定将所有的话语变为行动，将所有的情感宣告成事业，那么该怎么办？</w:t>
      </w:r>
      <w:r>
        <w:rPr>
          <w:sz w:val="32"/>
          <w:szCs w:val="32"/>
        </w:rPr>
        <w:t>&lt;/p&gt;&lt;p&gt;&lt;img src="/static-img/zFDJAlqQ-OQWVkK65n6IAiZcA_QQmCbrCQTh6PgUYRI2d04OTO55ey0MJdXIQnq-c_TGBIkqcK2ViK7SJ8E91qREn_HDNkLMIX4UL2ej-apZdYzFCkVZDs7Re9e49TA56Q1gM7-kkisGcwEFSIKvWwIW9u1PXKJwi8HOI2uy1bE.jpg"&gt;&lt;/p&gt;&lt;p&gt;</w:t>
      </w:r>
      <w:r>
        <w:rPr>
          <w:sz w:val="32"/>
          <w:szCs w:val="32"/>
        </w:rPr>
        <w:t>每一次说出口的话语，每一次展现出的情绪，都可能成为改变命运的一个起点。不论是小小的关切还是巨大的决断，只要它们来自真诚，并且能够触及他人的内心深处，就足以激发希望。如果这一切都只是为了证明那句“这次换我来爱你”，那么请问，该怎样去实现这一切呢？首先，要有坚定的信念，然后，要用实际行动去验证这些承诺，最终，要让这些行动产生不可逆转的影响，让别人才不会再误解那句话所蕴含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题：当你的故事结束，我是否还能听到“你”对我的呼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总是在某个瞬间结束，但记忆可以永远延续下去。在未来的岁月里，无论风雨如何变化，无论生活给予多少挑战，我们始终保持着最初那种对于彼此珍贵存在的心理状态。这次换我来爱你，是一种承诺，也是一种期待。当一切尘埃落定，我是否还能听到那声音，对这个世界上的某个人发出最后一次呼唤，这便是我今生最大的愿望。</w:t>
      </w:r>
      <w:r>
        <w:rPr>
          <w:sz w:val="32"/>
          <w:szCs w:val="32"/>
        </w:rPr>
        <w:t>&lt;/p&gt;&lt;p&gt;&lt;a href = "/doc/675162-</w:t>
      </w:r>
      <w:r>
        <w:rPr>
          <w:sz w:val="32"/>
          <w:szCs w:val="32"/>
        </w:rPr>
        <w:t>这次换我来爱你情感的倒挂桥梁</w:t>
      </w:r>
      <w:r>
        <w:rPr>
          <w:sz w:val="32"/>
          <w:szCs w:val="32"/>
        </w:rPr>
        <w:t>.doc" rel="alternate" download="675162-</w:t>
      </w:r>
      <w:r>
        <w:rPr>
          <w:sz w:val="32"/>
          <w:szCs w:val="32"/>
        </w:rPr>
        <w:t>这次换我来爱你情感的倒挂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