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欢全文免费阅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信息的渴望不断增长，尤其是对于小说和文学作品。随着互联网技术的发展，全文免费阅读成为了一种新的阅读模式。这一现象背后隐藏着多层次的问题与机制。</w:t>
      </w:r>
      <w:r>
        <w:rPr>
          <w:sz w:val="32"/>
          <w:szCs w:val="32"/>
        </w:rPr>
        <w:t>&lt;/p&gt;&lt;p&gt;&lt;img src="/static-img/SnNAx98zmeshLrg4YcASQWS8a3FZMIiLCRHI2ZHX0fUGZwF_6nxoV02HBSTzVyUZ.jpg"&gt;&lt;/p&gt;&lt;p&gt;</w:t>
      </w:r>
      <w:r>
        <w:rPr>
          <w:sz w:val="32"/>
          <w:szCs w:val="32"/>
        </w:rPr>
        <w:t>网络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电子书平台的兴起，全文免费阅读变得更加便捷。这些平台提供了丰富多样的内容，让读者能够轻松地获取他们感兴趣的作品。这也促使更多的小说家和作家开始通过这些平台发布自己的作品。</w:t>
      </w:r>
      <w:r>
        <w:rPr>
          <w:sz w:val="32"/>
          <w:szCs w:val="32"/>
        </w:rPr>
        <w:t>&lt;/p&gt;&lt;p&gt;&lt;img src="/static-img/Ri1cPi1IyJ-hoXK6Dviq1mS8a3FZMIiLCRHI2ZHX0fWD-rib2j65hnPPTddp5ZKRWPT8rEO0BXw2HFLOCb5uIIx5RwWrf4v30vgHiX80Xs30lE-LSi1XLDmaUq28P4YGDWyatZllugzZuvlwFKg_8jEu9LKxMbIpq7NU_Y8_AzBRNwSwLB1jko4pH72CWM4U.jpg"&gt;&lt;/p&gt;&lt;p&gt;</w:t>
      </w:r>
      <w:r>
        <w:rPr>
          <w:sz w:val="32"/>
          <w:szCs w:val="32"/>
        </w:rPr>
        <w:t>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为作者与读者之间建立了更直接、更频繁的联系。读者可以即时反馈给作者，这为创作过程带来了新鲜血液，同时也让作者了解到市场上所需的一些特定类型或风格。</w:t>
      </w:r>
      <w:r>
        <w:rPr>
          <w:sz w:val="32"/>
          <w:szCs w:val="32"/>
        </w:rPr>
        <w:t>&lt;/p&gt;&lt;p&gt;&lt;img src="/static-img/6OGU9WlLr6ZKnPnoCx54AmS8a3FZMIiLCRHI2ZHX0fWD-rib2j65hnPPTddp5ZKRWPT8rEO0BXw2HFLOCb5uIIx5RwWrf4v30vgHiX80Xs30lE-LSi1XLDmaUq28P4YGDWyatZllugzZuvlwFKg_8jEu9LKxMbIpq7NU_Y8_AzBRNwSwLB1jko4pH72CWM4U.jpg"&gt;&lt;/p&gt;&lt;p&gt;</w:t>
      </w:r>
      <w:r>
        <w:rPr>
          <w:sz w:val="32"/>
          <w:szCs w:val="32"/>
        </w:rPr>
        <w:t>出版商角色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出版商面临前所未有的挑战，他们必须适应这一变化，以保持自身的地位。一方面，他们需要通过其他方式盈利，比如推广活动、合作伙伴关系等；另一方面，也有很多出版社转型成数字化公司，将重点放在内容生产和分发上。</w:t>
      </w:r>
      <w:r>
        <w:rPr>
          <w:sz w:val="32"/>
          <w:szCs w:val="32"/>
        </w:rPr>
        <w:t>&lt;/p&gt;&lt;p&gt;&lt;img src="/static-img/Jt7Y7IpWM42ndilr4zXb52S8a3FZMIiLCRHI2ZHX0fWD-rib2j65hnPPTddp5ZKRWPT8rEO0BXw2HFLOCb5uIIx5RwWrf4v30vgHiX80Xs30lE-LSi1XLDmaUq28P4YGDWyatZllugzZuvlwFKg_8jEu9LKxMbIpq7NU_Y8_AzBRNwSwLB1jko4pH72CWM4U.jpg"&gt;&lt;/p&gt;&lt;p&gt;</w:t>
      </w:r>
      <w:r>
        <w:rPr>
          <w:sz w:val="32"/>
          <w:szCs w:val="32"/>
        </w:rPr>
        <w:t>版权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文免费阅读可能会影响一些人的收入，但它同时也促使人们重新思考关于知识产权的问题。在这个过程中，一些地区甚至国家开始采取措施保护艺术家的权益，同时鼓励公平合理使用知识产权。</w:t>
      </w:r>
      <w:r>
        <w:rPr>
          <w:sz w:val="32"/>
          <w:szCs w:val="32"/>
        </w:rPr>
        <w:t>&lt;/p&gt;&lt;p&gt;&lt;img src="/static-img/doRqrTVzR14hq0FcUwfUqmS8a3FZMIiLCRHI2ZHX0fWD-rib2j65hnPPTddp5ZKRWPT8rEO0BXw2HFLOCb5uIIx5RwWrf4v30vgHiX80Xs30lE-LSi1XLDmaUq28P4YGDWyatZllugzZuvlwFKg_8jEu9LKxMbIpq7NU_Y8_AzBRNwSwLB1jko4pH72CWM4U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获取信息改变了人们的心态，使得有些人对文学作品持更加消耗式态度。但也有积极的一面，即这种模式激发了大众对于文学艺术的大量消费，从而推动文化产业整体发展，并增强公众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继续进步，全文免费阅读将会是一个持续演变的话题。可能会出现新的业务模式，比如基于订阅服务或者基于质量保障系统来维持高质量内容输出。此外，如何平衡个人创作利益与公共利益也是一个值得深入探讨的问题。</w:t>
      </w:r>
      <w:r>
        <w:rPr>
          <w:sz w:val="32"/>
          <w:szCs w:val="32"/>
        </w:rPr>
        <w:t>&lt;/p&gt;&lt;p&gt;&lt;a href = "/doc/674808-</w:t>
      </w:r>
      <w:r>
        <w:rPr>
          <w:sz w:val="32"/>
          <w:szCs w:val="32"/>
        </w:rPr>
        <w:t>藏不住的喜欢全文免费阅读探索</w:t>
      </w:r>
      <w:r>
        <w:rPr>
          <w:sz w:val="32"/>
          <w:szCs w:val="32"/>
        </w:rPr>
        <w:t>.doc" rel="alternate" download="674808-</w:t>
      </w:r>
      <w:r>
        <w:rPr>
          <w:sz w:val="32"/>
          <w:szCs w:val="32"/>
        </w:rPr>
        <w:t>藏不住的喜欢全文免费阅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