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我是学校的坐便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校的坐便器了！每当有人提到我的名字，或者在人群中指着某个角落说“看，那就是他”，我就感到一阵寒意。因为这个称呼，它背后隐藏着一个不愿意面对的现实：考试不好。</w:t>
      </w:r>
      <w:r>
        <w:rPr>
          <w:sz w:val="32"/>
          <w:szCs w:val="32"/>
        </w:rPr>
        <w:t>&lt;/p&gt;&lt;p&gt;&lt;img src="/static-img/s1hixcB3E-VhUTcMmwo3e_HXf3ZFc4gB_94NFhGL3i0.jpg"&gt;&lt;/p&gt;&lt;p&gt;</w:t>
      </w:r>
      <w:r>
        <w:rPr>
          <w:sz w:val="32"/>
          <w:szCs w:val="32"/>
        </w:rPr>
        <w:t>记得那天，我还是一名普通的学生，努力学习，每天晚上都泡在图书馆里。直到有一次，我没能及时复习一个重要概念，在期末考试中考了一个令人失望的分数。那时候，一切似乎都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和同学们开始避开我，他们害怕被我的不成功所感染。我也害怕，因为我知道，如果再继续这样下去，我的未来将会变得黯淡无光。在这种压力下，我找到了逃避的一种方式——躲进校园的小便器间里。</w:t>
      </w:r>
      <w:r>
        <w:rPr>
          <w:sz w:val="32"/>
          <w:szCs w:val="32"/>
        </w:rPr>
        <w:t>&lt;/p&gt;&lt;p&gt;&lt;img src="/static-img/efmGFMnu4ixYgigFhyMiBvHXf3ZFc4gB_94NFhGL3i0.jpg"&gt;&lt;/p&gt;&lt;p&gt;</w:t>
      </w:r>
      <w:r>
        <w:rPr>
          <w:sz w:val="32"/>
          <w:szCs w:val="32"/>
        </w:rPr>
        <w:t>那个小空间虽然狭小，但至少是我自己的世界。我可以在这里暂时逃离那些眼神和嘲笑。时间仿佛静止，不知不觉中，日子一天天过去。我成了大家口中的笑话，也成为了学校的一个隐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那里思考，这究竟是怎么回事？为什么考试不好的人总要付出这么高的代价？但答案似乎永远无法触及，那些成绩单上的数字，就像是一扇门，将我与外界隔绝开来。</w:t>
      </w:r>
      <w:r>
        <w:rPr>
          <w:sz w:val="32"/>
          <w:szCs w:val="32"/>
        </w:rPr>
        <w:t>&lt;/p&gt;&lt;p&gt;&lt;img src="/static-img/JytTD_IFnsJC83F2KLHE__HXf3ZFc4gB_94NFhGL3i0.jpg"&gt;&lt;/p&gt;&lt;p&gt;</w:t>
      </w:r>
      <w:r>
        <w:rPr>
          <w:sz w:val="32"/>
          <w:szCs w:val="32"/>
        </w:rPr>
        <w:t>然而，有一天，一位老教授走进了这间小便器间。他并没有带来任何批评或同情，只是简单地问了一句：“你是否有想过改变？”他的问题，如同一盏灯塔，在黑暗中闪烁着希望之光。我意识到，要想改变命运，就必须先从改变自己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决定重新回到课堂上，对待学习更加认真起来。不再让恐惧成为阻碍，让每一次努力都是向前迈出的步伐。而最终，这场转变，让我摆脱了那个“坐便器”的标签，也为我的未来铺平了一条新的道路。</w:t>
      </w:r>
      <w:r>
        <w:rPr>
          <w:sz w:val="32"/>
          <w:szCs w:val="32"/>
        </w:rPr>
        <w:t>&lt;/p&gt;&lt;p&gt;&lt;img src="/static-img/ws1yMUigIM8o-3KOmI3g7vHXf3ZFc4gB_94NFhGL3i0.jpg"&gt;&lt;/p&gt;&lt;p&gt;&lt;a href = "/doc/674663-</w:t>
      </w:r>
      <w:r>
        <w:rPr>
          <w:sz w:val="32"/>
          <w:szCs w:val="32"/>
        </w:rPr>
        <w:t>考试不好就要当学校的坐便器我是学校的坐便器了</w:t>
      </w:r>
      <w:r>
        <w:rPr>
          <w:sz w:val="32"/>
          <w:szCs w:val="32"/>
        </w:rPr>
        <w:t>.doc" rel="alternate" download="674663-</w:t>
      </w:r>
      <w:r>
        <w:rPr>
          <w:sz w:val="32"/>
          <w:szCs w:val="32"/>
        </w:rPr>
        <w:t>考试不好就要当学校的坐便器我是学校的坐便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