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不可耐两腿间的小小煎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LRlwnvHjnyhoDsJ349vwcSJH_au46RPI9m2r8ZpiWyQ.png"&gt;&lt;/p&gt;&lt;p&gt;</w:t>
      </w:r>
      <w:r>
        <w:rPr>
          <w:sz w:val="32"/>
          <w:szCs w:val="32"/>
        </w:rPr>
        <w:t>段落一：困扰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中间痒的厉害，她的日常生活被这股难以抗拒的感觉所打扰。她尝试了各种方法来缓解这种不适，包括用手轻轻拍打、涂抹含有天然防晒成分的油膏甚至是用冰袋冷敷，但效果并不显著。每当她感到痒意最为强烈时，她都会忍不住地抓挠，这个过程既让她感到舒缓又迅速引起了更多瘙痒。</w:t>
      </w:r>
      <w:r>
        <w:rPr>
          <w:sz w:val="32"/>
          <w:szCs w:val="32"/>
        </w:rPr>
        <w:t>&lt;/p&gt;&lt;p&gt;&lt;img src="/static-img/WD_Kz9mQBoYC7-2AeRz8rCJH_au46RPI9m2r8ZpiWyQ.png"&gt;&lt;/p&gt;&lt;p&gt;</w:t>
      </w:r>
      <w:r>
        <w:rPr>
          <w:sz w:val="32"/>
          <w:szCs w:val="32"/>
        </w:rPr>
        <w:t>段落二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自拔的瘙痕症状，淑芬决定向医生求助。在一次紧张而详细的心理咨询后，医生诊断出她的状况并非简单的小虫子咬伤或皮肤过敏，而是一种名为急性神经性皮炎（</w:t>
      </w:r>
      <w:r>
        <w:rPr>
          <w:sz w:val="32"/>
          <w:szCs w:val="32"/>
        </w:rPr>
        <w:t>ANE</w:t>
      </w:r>
      <w:r>
        <w:rPr>
          <w:sz w:val="32"/>
          <w:szCs w:val="32"/>
        </w:rPr>
        <w:t>）的罕见病症。这个名字听起来就像是一个奇异的地理名称，它隐约透露出一种无法预测和控制的情绪波动。</w:t>
      </w:r>
      <w:r>
        <w:rPr>
          <w:sz w:val="32"/>
          <w:szCs w:val="32"/>
        </w:rPr>
        <w:t>&lt;/p&gt;&lt;p&gt;&lt;img src="/static-img/rkJtSYAHPfA3IzBMEUxFXCJH_au46RPI9m2r8ZpiWyQ.jpg"&gt;&lt;/p&gt;&lt;p&gt;</w:t>
      </w:r>
      <w:r>
        <w:rPr>
          <w:sz w:val="32"/>
          <w:szCs w:val="32"/>
        </w:rPr>
        <w:t>段落三：治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治愈这种难以捉摸的问题，淑芬开始了一系列治疗计划。这包括了药物治疗——服用抗组胺药物和非甾体抗炎药，以及心理疗法，以减少情绪上的压力，这些都在努力地平衡着她的身体与心灵。随着时间推移，一点点积极变化开始浮现于她的日常生活中，那些曾经如同无形的手足够她不安的小小灼痛逐渐消退。</w:t>
      </w:r>
      <w:r>
        <w:rPr>
          <w:sz w:val="32"/>
          <w:szCs w:val="32"/>
        </w:rPr>
        <w:t>&lt;/p&gt;&lt;p&gt;&lt;img src="/static-img/FmmA0H5n-IxZ2ex-C4eiOCJH_au46RPI9m2r8ZpiWyQ.jpg"&gt;&lt;/p&gt;&lt;p&gt;</w:t>
      </w:r>
      <w:r>
        <w:rPr>
          <w:sz w:val="32"/>
          <w:szCs w:val="32"/>
        </w:rPr>
        <w:t>段落四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需持续观察并调整治疗方案，但淑芬已经感受到了前所未有的自由。那些曾经让她几乎失去睡眠、工作效率下降到零的事情，如今已经变得遥不可及。她学会了如何更好地管理自己的情绪，并且学会了解自己的身体信号，从而更快发现可能导致疾病再次出现的情况。这份新生的力量使得原本似乎永恒存在的小小煎熬变得可控。</w:t>
      </w:r>
      <w:r>
        <w:rPr>
          <w:sz w:val="32"/>
          <w:szCs w:val="32"/>
        </w:rPr>
        <w:t>&lt;/p&gt;&lt;p&gt;&lt;img src="/static-img/PJiv5UutFjOL_lWXjIRSHiJH_au46RPI9m2r8ZpiWyQ.jpg"&gt;&lt;/p&gt;&lt;p&gt;</w:t>
      </w:r>
      <w:r>
        <w:rPr>
          <w:sz w:val="32"/>
          <w:szCs w:val="32"/>
        </w:rPr>
        <w:t>结语：从挑战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淑芬两腿中间痒的厉害”这一事件给予了她许多挑战，但也带来了成长的一步。在那场苦难之后，她更加珍惜自己健康的心态，同时也更加警觉于身边潜藏的问题。此刻，当回想起那些不眠之夜和焦虑时光，淑芬深知，即便是最微不足道的事物，也能引发生命中的巨大转变。而现在，无论是在家里还是在外面，只要保持专注，就能避免再次遭遇那种令人绝望的小小烦恼。</w:t>
      </w:r>
      <w:r>
        <w:rPr>
          <w:sz w:val="32"/>
          <w:szCs w:val="32"/>
        </w:rPr>
        <w:t>&lt;/p&gt;&lt;p&gt;&lt;a href = "/doc/673776-</w:t>
      </w:r>
      <w:r>
        <w:rPr>
          <w:sz w:val="32"/>
          <w:szCs w:val="32"/>
        </w:rPr>
        <w:t>淑芬的痒不可耐两腿间的小小煎熬</w:t>
      </w:r>
      <w:r>
        <w:rPr>
          <w:sz w:val="32"/>
          <w:szCs w:val="32"/>
        </w:rPr>
        <w:t>.doc" rel="alternate" download="673776-</w:t>
      </w:r>
      <w:r>
        <w:rPr>
          <w:sz w:val="32"/>
          <w:szCs w:val="32"/>
        </w:rPr>
        <w:t>淑芬的痒不可耐两腿间的小小煎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