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我怎么就喝了那么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喝了那么多？记得那天晚上，朋友们聚在一起庆祝一个人的生日。酒桌上流着红酒，空气中弥漫着浓郁的香味，每个人都在尽情地享受着这份属于成年人的快乐。</w:t>
      </w:r>
      <w:r>
        <w:rPr>
          <w:sz w:val="32"/>
          <w:szCs w:val="32"/>
        </w:rPr>
        <w:t>&lt;/p&gt;&lt;p&gt;&lt;img src="/static-img/gT5RCAo4CDctxd3XLP0lRUVRYVzGyO7mNfqMjBQQSAnHMIP7KrGWRf1xG40yIYJU.jpg"&gt;&lt;/p&gt;&lt;p&gt;</w:t>
      </w:r>
      <w:r>
        <w:rPr>
          <w:sz w:val="32"/>
          <w:szCs w:val="32"/>
        </w:rPr>
        <w:t>我也跟着大家，一杯接一杯，不太注意自己的饮度。开始的时候还好，我只是随意地和朋友们聊天，偶尔夹杂几句笑声。但是很快，就感觉到了点儿微妙的变化。我开始感到头晕脑胀，但我还是不肯放弃，因为不想打扰到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人提议去玩游戏，我才意识到自己已经有些醉了。不过，那时的我还是没能控制住自己。那场面对面的游戏让我完全沉浸其中，只有当输掉一轮后，我才终于意识到自己的状态，并试图缓慢站起来找水喝。</w:t>
      </w:r>
      <w:r>
        <w:rPr>
          <w:sz w:val="32"/>
          <w:szCs w:val="32"/>
        </w:rPr>
        <w:t>&lt;/p&gt;&lt;p&gt;&lt;img src="/static-img/mtTJusic_X0hiwRfBf6HIkVRYVzGyO7mNfqMjBQQSAnakE4vsMnHUcqoDEDGI5C4N4937ywgS5xOYHDQL61uYb1nCFwM12sR2GF0VObjQwAzh1bho-O6aeGvorByVi6n91aN1BFWw--SrohjkSDG4A.jpg"&gt;&lt;/p&gt;&lt;p&gt;</w:t>
      </w:r>
      <w:r>
        <w:rPr>
          <w:sz w:val="32"/>
          <w:szCs w:val="32"/>
        </w:rPr>
        <w:t>但我的脚步虚浮，几乎每一步都像是踩在云端。我试图找到座位坐下，却发现自己连站都站不稳了。这时候，有个朋友赶紧扶住我，说：“你真他妈大胆啊！毒后你现在这个样子，还真是吓死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字眼听进耳朵里，让我突然清醒过来。我明白了，这就是所谓的“毒后”——酒精上的冲动与现实中的痛苦相互交织。在这一刻，我深切感受到了身体和心灵之间的矛盾，以及作为成人的一部分应该承担起责任与自控力。</w:t>
      </w:r>
      <w:r>
        <w:rPr>
          <w:sz w:val="32"/>
          <w:szCs w:val="32"/>
        </w:rPr>
        <w:t>&lt;/p&gt;&lt;p&gt;&lt;img src="/static-img/BkN10lkwb0liU7KfR9-HmkVRYVzGyO7mNfqMjBQQSAnakE4vsMnHUcqoDEDGI5C4N4937ywgS5xOYHDQL61uYb1nCFwM12sR2GF0VObjQwAzh1bho-O6aeGvorByVi6n91aN1BFWw--SrohjkSDG4A.jpg"&gt;&lt;/p&gt;&lt;p&gt;</w:t>
      </w:r>
      <w:r>
        <w:rPr>
          <w:sz w:val="32"/>
          <w:szCs w:val="32"/>
        </w:rPr>
        <w:t>回家路上，那些模糊的回忆像雾一样散开，而我的心里充满了悔恨和决心。从此以后，无论何种情况，我都会更加谨慎地处理自己的饮食，不让那种短暂而甜蜜的情绪再次诱惑我走向“毒后”的境界。</w:t>
      </w:r>
      <w:r>
        <w:rPr>
          <w:sz w:val="32"/>
          <w:szCs w:val="32"/>
        </w:rPr>
        <w:t>&lt;/p&gt;&lt;p&gt;&lt;a href = "/doc/673590-</w:t>
      </w:r>
      <w:r>
        <w:rPr>
          <w:sz w:val="32"/>
          <w:szCs w:val="32"/>
        </w:rPr>
        <w:t>毒后我怎么就喝了那么多</w:t>
      </w:r>
      <w:r>
        <w:rPr>
          <w:sz w:val="32"/>
          <w:szCs w:val="32"/>
        </w:rPr>
        <w:t>.doc" rel="alternate" download="673590-</w:t>
      </w:r>
      <w:r>
        <w:rPr>
          <w:sz w:val="32"/>
          <w:szCs w:val="32"/>
        </w:rPr>
        <w:t>毒后我怎么就喝了那么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