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山脉的秘密岳今晚的足迹之旅深入体验自然风光与文化考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岳今晚？</w:t>
      </w:r>
      <w:r>
        <w:rPr>
          <w:sz w:val="32"/>
          <w:szCs w:val="32"/>
        </w:rPr>
        <w:t>&lt;/p&gt;&lt;p&gt;&lt;img src="/static-img/HVoGx5GFZSVqz6dmDE-MgvHXf3ZFc4gB_94NFhGL3i0.jpg"&gt;&lt;/p&gt;&lt;p&gt;</w:t>
      </w:r>
      <w:r>
        <w:rPr>
          <w:sz w:val="32"/>
          <w:szCs w:val="32"/>
        </w:rPr>
        <w:t>在这个世界上，总有一些地方隐藏着未被揭开的秘密，而岳今晚正是其中的一处。它不仅仅是一片山脉，更是一个探险者的乐园，一位寻找刺激与挑战的冒险者眼中的宝藏地图。在这里，每一座山峰都像是对勇者的考验，每一个峡谷都蕴含着未知的故事等待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今晚有哪些魅力？</w:t>
      </w:r>
      <w:r>
        <w:rPr>
          <w:sz w:val="32"/>
          <w:szCs w:val="32"/>
        </w:rPr>
        <w:t>&lt;/p&gt;&lt;p&gt;&lt;img src="/static-img/FhMicxCwfMMj6zO5-5NqDfHXf3ZFc4gB_94NFhGL3i0.jpg"&gt;&lt;/p&gt;&lt;p&gt;</w:t>
      </w:r>
      <w:r>
        <w:rPr>
          <w:sz w:val="32"/>
          <w:szCs w:val="32"/>
        </w:rPr>
        <w:t>首先，岳今晚的地理位置独特，它坐落于风景如画的自然保护区之中，是一片多样的生态环境。这里汇聚了不同的生物种类，让每一次探索都充满了新奇和惊喜。此外，这里拥有丰富的地质结构，从平缓的草原到陡峭的悬崖，再到深邃的洞穴，每一个角落都展现出大自然无尽创造力的神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今晚可以玩什么？</w:t>
      </w:r>
      <w:r>
        <w:rPr>
          <w:sz w:val="32"/>
          <w:szCs w:val="32"/>
        </w:rPr>
        <w:t>&lt;/p&gt;&lt;p&gt;&lt;img src="/static-img/yAGyL1f7qLKKphfVhnuR2PHXf3ZFc4gB_94NFhGL3i0.jpg"&gt;&lt;/p&gt;&lt;p&gt;</w:t>
      </w:r>
      <w:r>
        <w:rPr>
          <w:sz w:val="32"/>
          <w:szCs w:val="32"/>
        </w:rPr>
        <w:t>除了欣赏壮丽山水之美，我们还能在这里体验各种刺激活动，比如徒步、攀岩、滑翔伞等。这些活动不仅能够让我们的心跳加速，还能让我们亲身体会到“够肥水一体”探岳体验的心理与肉体上的挑战。而且，在夜幕降临时，我们还可以参加星空观测或露营，让这份宁静与孤寂成为一次难忘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探索岳今晚？</w:t>
      </w:r>
      <w:r>
        <w:rPr>
          <w:sz w:val="32"/>
          <w:szCs w:val="32"/>
        </w:rPr>
        <w:t>&lt;/p&gt;&lt;p&gt;&lt;img src="/static-img/Q_JUeqqSKfbjhdvqxwaMR_HXf3ZFc4gB_94NFhGL3i0.jpg"&gt;&lt;/p&gt;&lt;p&gt;</w:t>
      </w:r>
      <w:r>
        <w:rPr>
          <w:sz w:val="32"/>
          <w:szCs w:val="32"/>
        </w:rPr>
        <w:t>想要真正享受岳今晚带来的愉悦，不妨从准备开始。这意味着你需要做好充分的心理和身体准备，因为即将面对的是一种全新的生活方式。一方面，要确保你的身体状况良好，至少要适应长时间户外活动；另一方面，要精神饱满，以迎接可能遇到的任何情况，无论是恶劣天气还是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岳今晚有什么危险吗？</w:t>
      </w:r>
      <w:r>
        <w:rPr>
          <w:sz w:val="32"/>
          <w:szCs w:val="32"/>
        </w:rPr>
        <w:t>&lt;/p&gt;&lt;p&gt;&lt;img src="/static-img/kl3Vex-_roA1_7kHnwcQv_HXf3ZFc4gB_94NFhGL3i0.jpg"&gt;&lt;/p&gt;&lt;p&gt;</w:t>
      </w:r>
      <w:r>
        <w:rPr>
          <w:sz w:val="32"/>
          <w:szCs w:val="32"/>
        </w:rPr>
        <w:t>当然，在任何冒险中，都存在风险。但对于那些经验丰富且经过适当训练的人来说，这些风险也许并不算是什么大问题。而对于初学者来说，也同样重要的是要了解这些潜在风险，并采取相应措施来减轻它们。比如说，可以通过学习专业知识或者参与导游团队来增加安全感，同时保持紧急联系方式也是非常必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一定要去看看岳今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仍然犹豫，那么请记住：没有经历过，就没有话可说。在这样的地方，即使是最胆小的人也会变得坚强而自信。而且，这里的每一步都是向内心深处寻求答案的一次旅行，是一种成长和自我提升过程。不管结果如何，你都会因此而改变，不再是过去那个害怕未知的小自己，而是一个更加成熟和勇敢的大自己。</w:t>
      </w:r>
      <w:r>
        <w:rPr>
          <w:sz w:val="32"/>
          <w:szCs w:val="32"/>
        </w:rPr>
        <w:t>&lt;/p&gt;&lt;p&gt;&lt;a href = "/doc/673241-</w:t>
      </w:r>
      <w:r>
        <w:rPr>
          <w:sz w:val="32"/>
          <w:szCs w:val="32"/>
        </w:rPr>
        <w:t>探索山脉的秘密岳今晚的足迹之旅深入体验自然风光与文化考古</w:t>
      </w:r>
      <w:r>
        <w:rPr>
          <w:sz w:val="32"/>
          <w:szCs w:val="32"/>
        </w:rPr>
        <w:t>.doc" rel="alternate" download="673241-</w:t>
      </w:r>
      <w:r>
        <w:rPr>
          <w:sz w:val="32"/>
          <w:szCs w:val="32"/>
        </w:rPr>
        <w:t>探索山脉的秘密岳今晚的足迹之旅深入体验自然风光与文化考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