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我的趣味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表情包）已经成为我们日常交流中不可或缺的一部分。它不仅能够快速传达我们的情感，也让我们的对话更加生动有趣。在这个主题下，我决定深入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它们各自代表着什么样的情绪和信息，以及它们如何影响我们的沟通方式。</w:t>
      </w:r>
      <w:r>
        <w:rPr>
          <w:sz w:val="32"/>
          <w:szCs w:val="32"/>
        </w:rPr>
        <w:t>&lt;/p&gt;&lt;p&gt;&lt;img src="/static-img/o3QLuiPkauhSsvflEJncdmbKDF4z-9j1ZKHvM5y1g3d6WU1ETIRigKHd3WZSu-5z.png"&gt;&lt;/p&gt;&lt;p&gt;</w:t>
      </w:r>
      <w:r>
        <w:rPr>
          <w:sz w:val="32"/>
          <w:szCs w:val="32"/>
        </w:rPr>
        <w:t>首先，我们来看看那些简单而直接的表情，如“哈哈”、“嘿嘿”或者是“哇哦”。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通常用来表示轻松愉快的情绪，比如看到一个笑话时，用它们来加强自己的幽默感，让对方也跟着开怀一笑。而当我们想要表达惊讶或者震惊的时候，像是“哇塞！”、“天哪！”这样的表情就派上用场了，它们能够迅速传达出你的反应，并引起对方的同情或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那些用于描述复杂情绪的情境，比如悲伤、失落或是焦虑。当朋友告诉你他刚刚分手时，你可能会选择使用类似于泪眼涟涟的表情，这样可以体现出你对于他的同理心，同时也能让他知道你在乎他的感受。至于焦虑，那些紧张不安的表情则能更好地传递出你的担忧和支持。</w:t>
      </w:r>
      <w:r>
        <w:rPr>
          <w:sz w:val="32"/>
          <w:szCs w:val="32"/>
        </w:rPr>
        <w:t>&lt;/p&gt;&lt;p&gt;&lt;img src="/static-img/M3L-9PPHQAbREJatbKZl5WbKDF4z-9j1ZKHvM5y1g3eHy4syh9Xqn3uUz4pFCXkYbCZWzCUwWIfPZoAKR8zQ1mSyiVEKlag0n54YZzrkVnUj6Ps2qaxlotFCak3FlO2dZoEvztNjdZbWVK8UcFBPSA.jpg"&gt;&lt;/p&gt;&lt;p&gt;</w:t>
      </w:r>
      <w:r>
        <w:rPr>
          <w:sz w:val="32"/>
          <w:szCs w:val="32"/>
        </w:rPr>
        <w:t>除了以上所述，还有一些特殊情况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也是值得关注的，比如工作中的正面激励，“加油！”，或者是在讨论一些敏感议题时，用以表示理解和尊重：“我懂你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一些贴近生活的小细节，比如分享美食时，“尝试一下吧”，或者是在提醒别人注意事项时，“别忘了带钥匙”。这些小小的情景化身成了日常交流中的重要组成部分，而通过正确使用相应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可以使整个互动更加自然流畅。</w:t>
      </w:r>
      <w:r>
        <w:rPr>
          <w:sz w:val="32"/>
          <w:szCs w:val="32"/>
        </w:rPr>
        <w:t>&lt;/p&gt;&lt;p&gt;&lt;img src="/static-img/bWQ54OQZ0uZpfthXgf1jaWbKDF4z-9j1ZKHvM5y1g3eHy4syh9Xqn3uUz4pFCXkYbCZWzCUwWIfPZoAKR8zQ1mSyiVEKlag0n54YZzrkVnUj6Ps2qaxlotFCak3FlO2dZoEvztNjdZbWVK8UcFBPS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式的人脸图标不仅丰富了我们的语言表达，也为沟通增添了一份趣味性。在未来的日子里，无论是通过文字还是图片，都希望我的每一次发言都能带给大家一点欢乐，一点温暖。一言以蔽之：微笑吧，因为这世界需要更多的心跳与微笑。</w:t>
      </w:r>
      <w:r>
        <w:rPr>
          <w:sz w:val="32"/>
          <w:szCs w:val="32"/>
        </w:rPr>
        <w:t>&lt;/p&gt;&lt;p&gt;&lt;a href = "/doc/67299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趣味小探索</w:t>
      </w:r>
      <w:r>
        <w:rPr>
          <w:sz w:val="32"/>
          <w:szCs w:val="32"/>
        </w:rPr>
        <w:t>.doc" rel="alternate" download="67299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我的趣味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