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高清完整版揭秘古典名著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BrYIcvX2IhuSU_iZ_Xh6EyEWzhQkss4BmMUajJ5Noe-QOV9JZyG60Uf0xEzdwYPi.jpg"&gt;&lt;/p&gt;&lt;p&gt;</w:t>
      </w:r>
      <w:r>
        <w:rPr>
          <w:sz w:val="32"/>
          <w:szCs w:val="32"/>
        </w:rPr>
        <w:t>在中国文化的深邃海洋中，金瓶梅是无数人心中的宝贵珍珠，它以其独特的艺术魅力和深刻的人物塑造，跨越了时间的长河，成为了一部不朽的文学杰作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一部名为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的影视作品问世，它以高质量的制作标准，为这个古老而神奇的小说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电影制作背景</w:t>
      </w:r>
      <w:r>
        <w:rPr>
          <w:sz w:val="32"/>
          <w:szCs w:val="32"/>
        </w:rPr>
        <w:t>&lt;/p&gt;&lt;p&gt;&lt;img src="/static-img/2X_fD6CSXuYcn5lJAZBxeSEWzhQkss4BmMUajJ5Noe8YWeCpzx3xVFgTDo6J-mSvkOlU0VyFxtSjKZFaNcqJQcUi5_OOjPK2kSoW570oQDHEbg2fxPwAVpCkry5dJsyTqohor65h06ZbgDeK3NFpR1uAYme4qF1Q980WVIwhNf0.jpg"&gt;&lt;/p&gt;&lt;p&gt;</w:t>
      </w:r>
      <w:r>
        <w:rPr>
          <w:sz w:val="32"/>
          <w:szCs w:val="32"/>
        </w:rPr>
        <w:t>在过去的一百多年里，《金瓶梅》被改编成了多个版本，但大部分都缺乏现代化处理，无法完全展现原著所蕴含的情感和细节。随着科技进步和观众审美趋势的变化，电影制作团队意识到了将这部经典小说搬上大银幕，同时保持其传统魅力的必要性。这也是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的诞生之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清技术与古典文学结合</w:t>
      </w:r>
      <w:r>
        <w:rPr>
          <w:sz w:val="32"/>
          <w:szCs w:val="32"/>
        </w:rPr>
        <w:t>&lt;/p&gt;&lt;p&gt;&lt;img src="/static-img/X-B889sGI2EhORcpBCCD8yEWzhQkss4BmMUajJ5Noe8YWeCpzx3xVFgTDo6J-mSvkOlU0VyFxtSjKZFaNcqJQcUi5_OOjPK2kSoW570oQDHEbg2fxPwAVpCkry5dJsyTqohor65h06ZbgDeK3NFpR1uAYme4qF1Q980WVIwhNf0.jpg"&gt;&lt;/p&gt;&lt;p&gt;“</w:t>
      </w:r>
      <w:r>
        <w:rPr>
          <w:sz w:val="32"/>
          <w:szCs w:val="32"/>
        </w:rPr>
        <w:t>高清”这一词汇，不仅仅代表着画面上的分辨率，更是对故事内容精确度的一种体现。在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中，每一个角色的脸庞，每一次情感波动，都通过高分辨率摄像头捕捉得淋漓尽致，让观众仿佛置身于那个年代，与主人公们同行。这种技术与艺术完美结合，使得观众可以更加直观地感受到那段历史时期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剧本改编与演员阵容</w:t>
      </w:r>
      <w:r>
        <w:rPr>
          <w:sz w:val="32"/>
          <w:szCs w:val="32"/>
        </w:rPr>
        <w:t>&lt;/p&gt;&lt;p&gt;&lt;img src="/static-img/UhKhfAWLHuqFaW9LiZw7byEWzhQkss4BmMUajJ5Noe8YWeCpzx3xVFgTDo6J-mSvkOlU0VyFxtSjKZFaNcqJQcUi5_OOjPK2kSoW570oQDHEbg2fxPwAVpCkry5dJsyTqohor65h06ZbgDeK3NFpR1uAYme4qF1Q980WVIwhNf0.jpg"&gt;&lt;/p&gt;&lt;p&gt;</w:t>
      </w:r>
      <w:r>
        <w:rPr>
          <w:sz w:val="32"/>
          <w:szCs w:val="32"/>
        </w:rPr>
        <w:t>为了保证影片忠实于原著，同时又符合现代观众口味，对剧本进行了仔细筛选并进行适当删减。此外，在挑选演员方面，也非常谨慎，以确保每个人物都能得到最合适的人选。从主角到配角，从男女主角到戏服设计，都经过严格考察，最终确定了一支强大的演员阵容，他们分别扮演着潘巧玲、西门庆等角色，将人物形象烙印在人们的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音乐与视觉效果</w:t>
      </w:r>
      <w:r>
        <w:rPr>
          <w:sz w:val="32"/>
          <w:szCs w:val="32"/>
        </w:rPr>
        <w:t>&lt;/p&gt;&lt;p&gt;&lt;img src="/static-img/ChS6jvIapkARUlxGpm8ygSEWzhQkss4BmMUajJ5Noe8YWeCpzx3xVFgTDo6J-mSvkOlU0VyFxtSjKZFaNcqJQcUi5_OOjPK2kSoW570oQDHEbg2fxPwAVpCkry5dJsyTqohor65h06ZbgDeK3NFpR1uAYme4qF1Q980WVIwhNf0.jpg"&gt;&lt;/p&gt;&lt;p&gt;</w:t>
      </w:r>
      <w:r>
        <w:rPr>
          <w:sz w:val="32"/>
          <w:szCs w:val="32"/>
        </w:rPr>
        <w:t>音乐作为电影语言之一，在影片中起到了不可或缺的地位。而对于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，导演还特别邀请了一些知名作曲家来创作主题曲和插曲，这些旋律既承载了传统文化元素，又融入了现代风格，使得整体氛围既温馨又不失豪放。此外，还有专业团队精心打造出一系列真实而震撼的视觉效果，如道德场景重现等，让整个故事显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阅读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无论是在学术研究还是娱乐消费方面，都出现了一股“回归传统”的潮流，而这也正是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能够吸引广泛关注的一个原因。在这个信息爆炸时代，有更多人愿意花时间去品味那些久远但仍然具有影响力的作品。而这次由此推出的高品质影视作品，便为这样的需求提供了解决方案，让更多人重新认识并享受这部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是一次对经典文学再创造性的尝试，它不仅凸显了中国古代小说丰富多彩的情节，而且通过先进技术手段，将这些故事带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为我们提供了一种全新的欣赏方式。这份努力不仅让原著获得了更广泛的声音，也为后人的理解加添了一抹亮色，是值得称赞的一次文化复兴运动。</w:t>
      </w:r>
      <w:r>
        <w:rPr>
          <w:sz w:val="32"/>
          <w:szCs w:val="32"/>
        </w:rPr>
        <w:t>&lt;/p&gt;&lt;p&gt;&lt;a href = "/doc/672932-2008</w:t>
      </w:r>
      <w:r>
        <w:rPr>
          <w:sz w:val="32"/>
          <w:szCs w:val="32"/>
        </w:rPr>
        <w:t>金瓶高清完整版揭秘古典名著新篇章</w:t>
      </w:r>
      <w:r>
        <w:rPr>
          <w:sz w:val="32"/>
          <w:szCs w:val="32"/>
        </w:rPr>
        <w:t>.doc" rel="alternate" download="672932-2008</w:t>
      </w:r>
      <w:r>
        <w:rPr>
          <w:sz w:val="32"/>
          <w:szCs w:val="32"/>
        </w:rPr>
        <w:t>金瓶高清完整版揭秘古典名著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