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情感纠葛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十一部分：情感纠葛与未解之谜</w:t>
      </w:r>
      <w:r>
        <w:rPr>
          <w:sz w:val="32"/>
          <w:szCs w:val="32"/>
        </w:rPr>
        <w:t>&lt;/p&gt;&lt;p&gt;&lt;img src="/static-img/pvtyTptMJQYJrulvPt-pKw8wZaGF8cAtaUmksxHt8HmNUKsRDV8-eSH7Bx53vF7C.jpg"&gt;&lt;/p&gt;&lt;p&gt;</w:t>
      </w:r>
      <w:r>
        <w:rPr>
          <w:sz w:val="32"/>
          <w:szCs w:val="32"/>
        </w:rPr>
        <w:t>段落一：重逢的复杂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敌伦交换第十一部分，我们迎来了一个转折点。两位主角，曾经是最亲密的朋友，却因为误会和误解而分道扬镳。现在，他们又一次站在了同一个空间里，这份重逢让人既期待又忐忑。</w:t>
      </w:r>
      <w:r>
        <w:rPr>
          <w:sz w:val="32"/>
          <w:szCs w:val="32"/>
        </w:rPr>
        <w:t>&lt;/p&gt;&lt;p&gt;&lt;img src="/static-img/MxRv9Z8fAaCxxJZeeOXinQ8wZaGF8cAtaUmksxHt8HnWSOJmQZ66PaWe8rP4UMLj1ueN0a7h6jreskZkeWOyEA.jpg"&gt;&lt;/p&gt;&lt;p&gt;</w:t>
      </w:r>
      <w:r>
        <w:rPr>
          <w:sz w:val="32"/>
          <w:szCs w:val="32"/>
        </w:rPr>
        <w:t>他们之间的情感纠葛已经不再是简单的友情或恋爱，而是一场复杂的心理博弈。在这个过程中，每个人都在试图寻找答案，想要知道对方真正想说什么，以及为什么会有这样那样的反应。但每个人的心中，都藏着自己的秘密，不愿意轻易地揭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掩饰背后的真实</w:t>
      </w:r>
      <w:r>
        <w:rPr>
          <w:sz w:val="32"/>
          <w:szCs w:val="32"/>
        </w:rPr>
        <w:t>&lt;/p&gt;&lt;p&gt;&lt;img src="/static-img/BZjHBD5329mxlY0p0YFQeA8wZaGF8cAtaUmksxHt8HnWSOJmQZ66PaWe8rP4UMLj1ueN0a7h6jreskZkeWOyEA.jpg"&gt;&lt;/p&gt;&lt;p&gt;</w:t>
      </w:r>
      <w:r>
        <w:rPr>
          <w:sz w:val="32"/>
          <w:szCs w:val="32"/>
        </w:rPr>
        <w:t>面对彼此，他们选择了掩饰。他们用笑容来掩盖内心的痛苦，用言语来遮住真实的情感。这一切都是为了保护自己，不被对方所伤害。但这种方式并不能长久，它们只会导致更多的误解和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接近，都像是走进了一片未知的大森林，无论前方是什么样子，只能一步步去探索。而且，每一步都充满了风险，因为你永远不知道下一步将发生什么。</w:t>
      </w:r>
      <w:r>
        <w:rPr>
          <w:sz w:val="32"/>
          <w:szCs w:val="32"/>
        </w:rPr>
        <w:t>&lt;/p&gt;&lt;p&gt;&lt;img src="/static-img/OSN44MYs-88WSKEU9FWBJA8wZaGF8cAtaUmksxHt8HnWSOJmQZ66PaWe8rP4UMLj1ueN0a7h6jreskZkeWOyEA.jpg"&gt;&lt;/p&gt;&lt;p&gt;</w:t>
      </w:r>
      <w:r>
        <w:rPr>
          <w:sz w:val="32"/>
          <w:szCs w:val="32"/>
        </w:rPr>
        <w:t>段落三：回忆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过往，双方都无法避免那些美好的时光。在这些记忆中，他们共同度过了无数个夜晚，一起分享欢笑与泪水。那时候，他们似乎拥有世界上最完美的一切，但现实总是在等待着它们，让一切回到原点。</w:t>
      </w:r>
      <w:r>
        <w:rPr>
          <w:sz w:val="32"/>
          <w:szCs w:val="32"/>
        </w:rPr>
        <w:t>&lt;/p&gt;&lt;p&gt;&lt;img src="/static-img/zgjTwIlQVuCjJoZlYSkmeg8wZaGF8cAtaUmksxHt8HnWSOJmQZ66PaWe8rP4UMLj1ueN0a7h6jreskZkeWOyEA.png"&gt;&lt;/p&gt;&lt;p&gt;</w:t>
      </w:r>
      <w:r>
        <w:rPr>
          <w:sz w:val="32"/>
          <w:szCs w:val="32"/>
        </w:rPr>
        <w:t>但即使是那些甜蜜的回忆，也成为了今后沟通的一个障碍。一旦触及，那些过去的问题就会重新浮出水面，再次引发争执，使得双方难以摆脱过去的阴影，从而影响到眼前的关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寻求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情感纠缠如此严重的情况下，有没有可能找到一种方法来解决这一切？这是两个人的共同问题，也是这场恩怨最大挑战的地方。他们需要勇敢地面对自己的恐惧，与对方坦诚交流，以期能够找到一些共识，从而缓解目前这种紧张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容易。因为每个人心里都有自己的底线，即便是最深层次的情感联系也无法保证不会因某些事情而断裂。此外，还存在第三者的影响，比如周围的人、环境以及社会压力等，这些因素都会给关系带来新的挑战，使得情况变得更加复杂和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状况可能会有所改善，但也可能进一步恶化。这取决于双方如何处理当前的情况。如果能够团结起来，共同努力克服困难，那么未来依然充满希望；如果却陷入更深层次的冲突，那么这份友谊或许就真的要告别了历史舞台上的角色扮演者身份，为我们留下一笔宝贵的情感财富，并从它中学到许多关于生命、爱与失去的事情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本身一样，没有人可以预测所有的事物都会按计划进行。而对于敌伦交换第十一部分来说，它不仅仅是一个故事，更是一个关于成长与自我发现的小径，是两个灵魂之间不断追逐理解和连接的一路漫漫旅途。在这条路上，或许还会有一些惊喜或者打击，但是正如生活一样，它值得我们去体验，去珍惜，以及继续前行，不管怎样结束，都将成为我们生命中不可磨灭的一课教训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平息下来，我们或许能看到那个曾经坚强支持我们的伙伴，现在坐在那里看着我们微笑，就像从前的他一样温柔。当时，我们是否能意识到，他一直以来都是我们的守护者吗？当时，他是否已经为我们的幸福默默付出了太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故事里，我们只能猜测，因为只有他们知道答案。而对于读者来说，只能沉浸在这样的故事情节里，让自己思考一下，如果处于类似的境地，你会如何做呢？</w:t>
      </w:r>
      <w:r>
        <w:rPr>
          <w:sz w:val="32"/>
          <w:szCs w:val="32"/>
        </w:rPr>
        <w:t>&lt;/p&gt;&lt;p&gt;&lt;a href = "/doc/672681-</w:t>
      </w:r>
      <w:r>
        <w:rPr>
          <w:sz w:val="32"/>
          <w:szCs w:val="32"/>
        </w:rPr>
        <w:t>敌伦交换第十一部分情感纠葛与未解之谜</w:t>
      </w:r>
      <w:r>
        <w:rPr>
          <w:sz w:val="32"/>
          <w:szCs w:val="32"/>
        </w:rPr>
        <w:t>.doc" rel="alternate" download="672681-</w:t>
      </w:r>
      <w:r>
        <w:rPr>
          <w:sz w:val="32"/>
          <w:szCs w:val="32"/>
        </w:rPr>
        <w:t>敌伦交换第十一部分情感纠葛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