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神话世界的奇遇万妖之祖的传说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神话世界的奇遇：万妖之祖的传说与秘密</w:t>
      </w:r>
      <w:r>
        <w:rPr>
          <w:sz w:val="32"/>
          <w:szCs w:val="32"/>
        </w:rPr>
        <w:t>&lt;/p&gt;&lt;p&gt;&lt;img src="/static-img/O-caZ0s0bd6bz3vbOEOA81ocpzq4bnplA1M2vrZcvE8srd48CZP1Trix-WuixWJd.jpg"&gt;&lt;/p&gt;&lt;p&gt;</w:t>
      </w:r>
      <w:r>
        <w:rPr>
          <w:sz w:val="32"/>
          <w:szCs w:val="32"/>
        </w:rPr>
        <w:t>在古老的传说中，有一位被尊称为“万妖之祖”的神秘人物，据说这位强大的存在掌控着所有妖精、怪兽以及其他种类生物的命运。关于其真实身份和力量的详细信息，长久以来一直是人们津津乐道的话题。以下是一些揭开其神秘面纱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物创造者</w:t>
      </w:r>
      <w:r>
        <w:rPr>
          <w:sz w:val="32"/>
          <w:szCs w:val="32"/>
        </w:rPr>
        <w:t>&lt;/p&gt;&lt;p&gt;&lt;img src="/static-img/1j9hbe517cDmOVewsHDY2Focpzq4bnplA1M2vrZcvE-ODfUlejhbUMRDQWzW3SE3FLfISdu0RdtN8wVDrxKqlyjJx9Fa9BaEm_zPAZZveMd0rH_Hl7QozH79j8PESpyX.png"&gt;&lt;/p&gt;&lt;p&gt;</w:t>
      </w:r>
      <w:r>
        <w:rPr>
          <w:sz w:val="32"/>
          <w:szCs w:val="32"/>
        </w:rPr>
        <w:t>据历史记载，万妖之祖是一个拥有无尽智慧和力量的人物，他不仅能够创造出各种各样的生命，还能赋予它们特定的能力和属性。这些生物有的如同温柔而聪明的仙人，有的则像野蛮而强悍的地精，这一切都源自于他那无尽的心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界统治者</w:t>
      </w:r>
      <w:r>
        <w:rPr>
          <w:sz w:val="32"/>
          <w:szCs w:val="32"/>
        </w:rPr>
        <w:t>&lt;/p&gt;&lt;p&gt;&lt;img src="/static-img/9KhCLV-2xqRravOT9zNGdFocpzq4bnplA1M2vrZcvE-ODfUlejhbUMRDQWzW3SE3FLfISdu0RdtN8wVDrxKqlyjJx9Fa9BaEm_zPAZZveMd0rH_Hl7QozH79j8PESpyX.png"&gt;&lt;/p&gt;&lt;p&gt;</w:t>
      </w:r>
      <w:r>
        <w:rPr>
          <w:sz w:val="32"/>
          <w:szCs w:val="32"/>
        </w:rPr>
        <w:t>在许多文化中，万妖之祖都是一个统治整个妖界的大王。他有着庞大的势力，不仅控制了地下的深邃洞穴，也控制了天空中的飞行生物。这位伟大的领袖以公正闻名，每个族群都享有平等的地位，没有哪个族群会受到歧视或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遗产</w:t>
      </w:r>
      <w:r>
        <w:rPr>
          <w:sz w:val="32"/>
          <w:szCs w:val="32"/>
        </w:rPr>
        <w:t>&lt;/p&gt;&lt;p&gt;&lt;img src="/static-img/CoWfKIJub6Sj2gWSUR_pelocpzq4bnplA1M2vrZcvE-ODfUlejhbUMRDQWzW3SE3FLfISdu0RdtN8wVDrxKqlyjJx9Fa9BaEm_zPAZZveMd0rH_Hl7QozH79j8PESpyX.jpg"&gt;&lt;/p&gt;&lt;p&gt;</w:t>
      </w:r>
      <w:r>
        <w:rPr>
          <w:sz w:val="32"/>
          <w:szCs w:val="32"/>
        </w:rPr>
        <w:t>除了其政治上的影响力外，万妖之祖还有着令人惊叹的一项遗产——他的知识。在古老的手稿中，我们可以找到一些关于魔法、药草学以及生态平衡等方面宝贵的情报。这些知识对于那些想要探索更深层次世界的人来说，是非常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传奇</w:t>
      </w:r>
      <w:r>
        <w:rPr>
          <w:sz w:val="32"/>
          <w:szCs w:val="32"/>
        </w:rPr>
        <w:t>&lt;/p&gt;&lt;p&gt;&lt;img src="/static-img/0GCVwIdgjGYrNtfyZ-f3nlocpzq4bnplA1M2vrZcvE-ODfUlejhbUMRDQWzW3SE3FLfISdu0RdtN8wVDrxKqlyjJx9Fa9BaEm_zPAZZveMd0rH_Hl7QozH79j8PESpyX.jpg"&gt;&lt;/p&gt;&lt;p&gt;</w:t>
      </w:r>
      <w:r>
        <w:rPr>
          <w:sz w:val="32"/>
          <w:szCs w:val="32"/>
        </w:rPr>
        <w:t>有一些勇敢的心灵选择了穿越到这个充满奇迹的地方，他们希望能够亲眼见识到万耀之祖所创造出的美丽景象。但是，这条道路并不容易，一旦踏上，就无法回头。而那些成功穿越过来的勇士们，他们对此后的生活有了全新的理解，对他们来说，无论再困难的事情也不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现代社会里，当人们谈及“万耀”时，他们往往还会提起那个关于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小故事。在网络上流传着一本名为《萬耀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包含了丰富的地理知识、生存技巧以及对未知世界的一种独特观察。这本书成了很多冒险爱好者的必备读物，因为它让他们得以更好地准备自己迎接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我们了解了一些关于萬耀的事实，但是真正的问题依然没有完全解决，比如他为什么要创建如此复杂且多样化的世界？又或者，他是否真的拥有超乎想象的情感？这些问题就像是迷雾一般笼罩在我们的脑海里，让我们不得不不断追寻答案，同时享受这一探索过程中的每一个瞬间。</w:t>
      </w:r>
      <w:r>
        <w:rPr>
          <w:sz w:val="32"/>
          <w:szCs w:val="32"/>
        </w:rPr>
        <w:t>&lt;/p&gt;&lt;p&gt;&lt;a href = "/doc/672527-</w:t>
      </w:r>
      <w:r>
        <w:rPr>
          <w:sz w:val="32"/>
          <w:szCs w:val="32"/>
        </w:rPr>
        <w:t>穿越神话世界的奇遇万妖之祖的传说与秘密</w:t>
      </w:r>
      <w:r>
        <w:rPr>
          <w:sz w:val="32"/>
          <w:szCs w:val="32"/>
        </w:rPr>
        <w:t>.doc" rel="alternate" download="672527-</w:t>
      </w:r>
      <w:r>
        <w:rPr>
          <w:sz w:val="32"/>
          <w:szCs w:val="32"/>
        </w:rPr>
        <w:t>穿越神话世界的奇遇万妖之祖的传说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