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我是如何一步步读懂这部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我坐在书房的角落里，手中紧紧握着一本书。这不是任何一本普通的书，而是一部被誉为经典的作品——《步步生莲》。我知道，这部小说讲述了一个女主角从底层社会一步步攀登到高位的故事，她的一举一动都充满智慧和韧性。</w:t>
      </w:r>
      <w:r>
        <w:rPr>
          <w:sz w:val="32"/>
          <w:szCs w:val="32"/>
        </w:rPr>
        <w:t>&lt;/p&gt;&lt;p&gt;&lt;img src="/static-img/IwdefdiCGZta59xaUcusyO7FfU7m0N4haL0qPs-BxXcfuKUa5ZUuvlhhTft1sdlL.jpg"&gt;&lt;/p&gt;&lt;p&gt;</w:t>
      </w:r>
      <w:r>
        <w:rPr>
          <w:sz w:val="32"/>
          <w:szCs w:val="32"/>
        </w:rPr>
        <w:t>我翻开这本书，从头到尾阅读，每个字每个句子都让我深思。作者通过主人公的手脚、眼神和表情，展现了她内心世界的复杂与坚强。我仿佛看到了那个时代的人们如何在逆境中求生，如何利用机遇抓住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不仅是在跟随着女主角走过她的成长历程，更是在学习她的智慧和勇气。她对待人生的态度，让我感受到了生命中的无限可能。我开始思考，如果生活给了我同样的考验，我会怎样去应对？会不会也能像她一样，一点一点地向前进？</w:t>
      </w:r>
      <w:r>
        <w:rPr>
          <w:sz w:val="32"/>
          <w:szCs w:val="32"/>
        </w:rPr>
        <w:t>&lt;/p&gt;&lt;p&gt;&lt;img src="/static-img/yailXVsO5Z-eijQd8x7FCe7FfU7m0N4haL0qPs-BxXcjpIt22pYRVLZ40Wxks4d0gZfXJFWzvaGhl1WDX3OCiA.jpg"&gt;&lt;/p&gt;&lt;p&gt;</w:t>
      </w:r>
      <w:r>
        <w:rPr>
          <w:sz w:val="32"/>
          <w:szCs w:val="32"/>
        </w:rPr>
        <w:t>读完这部作品后，我有了一种新的认识：面对困难时，不要害怕，因为我们每个人都拥有成长和变革自己的力量。而且，就像《步步生莲》里的女主角一样，我们可以通过不断学习、适应环境来提高自己，最终实现自我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把那本书放回桌上，心中充满了感慨。那段时间里，与《步步生莲》的相遇，让我明白，无论生活带来什么挑战，只要我们保持坚持和信念，便能一步一步地走向成功。</w:t>
      </w:r>
      <w:r>
        <w:rPr>
          <w:sz w:val="32"/>
          <w:szCs w:val="32"/>
        </w:rPr>
        <w:t>&lt;/p&gt;&lt;p&gt;&lt;img src="/static-img/x6FKPGB5kYuugof330ulC-7FfU7m0N4haL0qPs-BxXcjpIt22pYRVLZ40Wxks4d0gZfXJFWzvaGhl1WDX3OCiA.jpg"&gt;&lt;/p&gt;&lt;p&gt;&lt;a href = "/doc/672326-</w:t>
      </w:r>
      <w:r>
        <w:rPr>
          <w:sz w:val="32"/>
          <w:szCs w:val="32"/>
        </w:rPr>
        <w:t>步步生莲全文阅读我是如何一步步读懂这部小说的</w:t>
      </w:r>
      <w:r>
        <w:rPr>
          <w:sz w:val="32"/>
          <w:szCs w:val="32"/>
        </w:rPr>
        <w:t>.doc" rel="alternate" download="672326-</w:t>
      </w:r>
      <w:r>
        <w:rPr>
          <w:sz w:val="32"/>
          <w:szCs w:val="32"/>
        </w:rPr>
        <w:t>步步生莲全文阅读我是如何一步步读懂这部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