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李宗瑞种子全集我是如何从一个普通球员到传奇教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回想起那些年轻时光的时候，总会有一个名字跳跃出来，那就是李宗瑞。他的种子全集就像是一个传奇，每一次提到，都会让人不禁怀念起那个充满激情和梦想的时代。</w:t>
      </w:r>
      <w:r>
        <w:rPr>
          <w:sz w:val="32"/>
          <w:szCs w:val="32"/>
        </w:rPr>
        <w:t>&lt;/p&gt;&lt;p&gt;&lt;img src="/static-img/E1OlkYKDyq38B523oZLr4fHXf3ZFc4gB_94NFhGL3i0.jpg"&gt;&lt;/p&gt;&lt;p&gt;</w:t>
      </w:r>
      <w:r>
        <w:rPr>
          <w:sz w:val="32"/>
          <w:szCs w:val="32"/>
        </w:rPr>
        <w:t>那时候，我还只是一个普通的足球迷，一天到晚跟随着球队的每一个动向。我记得有一次，偶然间看到了一张旧碟，上面是李宗瑞在场上的点点滴滴。他那种精准过人、冷静射门的风格，让我惊叹不已。从此，我便开始了对他的研究，对于他种子全集中的每一招都进行分析和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走上自己的足球教练之路时，那些早年的经验和学习成为了我的宝贵财富。我明白了，不仅仅是技术，更重要的是心态和决断力。这让我能够更好地指导我的球员，让他们也能在赛场上闪耀出属于自己的光芒。</w:t>
      </w:r>
      <w:r>
        <w:rPr>
          <w:sz w:val="32"/>
          <w:szCs w:val="32"/>
        </w:rPr>
        <w:t>&lt;/p&gt;&lt;p&gt;&lt;img src="/static-img/zGc_3xsBrlHKo9DzoN0hT_HXf3ZFc4gB_94NFhGL3i0.jpg"&gt;&lt;/p&gt;&lt;p&gt;</w:t>
      </w:r>
      <w:r>
        <w:rPr>
          <w:sz w:val="32"/>
          <w:szCs w:val="32"/>
        </w:rPr>
        <w:t>如今，当有人提起“李宗瑞种子全集”这个词汇时，我总会感到一种温暖。在那个充满希望的年代里，他给予了我们无数启发。而现在，在我的心里，他永远是那个带领我们飞翔的人物。不论是在哪个角落，只要有人提及这两个字，就像是回到了曾经，我们的心中又重新燃起了一股力量——去追寻梦想，去创造属于自己的传奇。</w:t>
      </w:r>
      <w:r>
        <w:rPr>
          <w:sz w:val="32"/>
          <w:szCs w:val="32"/>
        </w:rPr>
        <w:t>&lt;/p&gt;&lt;p&gt;&lt;a href = "/doc/671973-</w:t>
      </w:r>
      <w:r>
        <w:rPr>
          <w:sz w:val="32"/>
          <w:szCs w:val="32"/>
        </w:rPr>
        <w:t>主题李宗瑞种子全集我是如何从一个普通球员到传奇教练的</w:t>
      </w:r>
      <w:r>
        <w:rPr>
          <w:sz w:val="32"/>
          <w:szCs w:val="32"/>
        </w:rPr>
        <w:t>.doc" rel="alternate" download="671973-</w:t>
      </w:r>
      <w:r>
        <w:rPr>
          <w:sz w:val="32"/>
          <w:szCs w:val="32"/>
        </w:rPr>
        <w:t>主题李宗瑞种子全集我是如何从一个普通球员到传奇教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