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记我那段岁月的风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似行舟，逆流前行；时光如梭轮转，不觉已是今日。</w:t>
      </w:r>
      <w:r>
        <w:rPr>
          <w:sz w:val="32"/>
          <w:szCs w:val="32"/>
        </w:rPr>
        <w:t>&lt;/p&gt;&lt;p&gt;&lt;img src="/static-img/gwNHF3r155UezZwX-OwRqLwPP_Ko_REXyQ8oNti7cRR4h5wKCosx2Zho0qlptrSO.jpg"&gt;&lt;/p&gt;&lt;p&gt;</w:t>
      </w:r>
      <w:r>
        <w:rPr>
          <w:sz w:val="32"/>
          <w:szCs w:val="32"/>
        </w:rPr>
        <w:t>在我心中，那些经年的回忆犹如一幅幅淡墨画，一笔一划勾勒出过往的点滴。每当夜幕低垂，我就会翻开心灵的旧日账本，细细品味那些曾经沧桑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庄羽，是我的家乡，那里有着我童年的足迹和成长的故事。那座古老的小镇，如同一个温暖而安静的地方，它见证了我的起起落落，也感受到了时间的沉淀与变迁。</w:t>
      </w:r>
      <w:r>
        <w:rPr>
          <w:sz w:val="32"/>
          <w:szCs w:val="32"/>
        </w:rPr>
        <w:t>&lt;/p&gt;&lt;p&gt;&lt;img src="/static-img/kMzjXmVXw74UXN4BKLJVwbwPP_Ko_REXyQ8oNti7cRTEd8UJNpHK5S1HubxQHkHGGz_IX52UxGHpckNSpjo5Vnn3aBn_gf0HWtsLzNz2iUo.jpg"&gt;&lt;/p&gt;&lt;p&gt;</w:t>
      </w:r>
      <w:r>
        <w:rPr>
          <w:sz w:val="32"/>
          <w:szCs w:val="32"/>
        </w:rPr>
        <w:t>想想当年，我那个小小的心灵世界里，有着无数不解之谜和渴望探索的大海。我在那片广袤无垠的地面上奔跑，在那条蜿蜒曲折的小路上徘徊，我在学校里的教室里学习，在图书馆里的角落里沉浸。在那里，我遇见了朋友，也失去了好友；尝试过各种梦想，但也遭遇了挫折与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些经历都是宝贵的财富，是我人生旅途中的重要篇章。而今，当我回首往昔，那些岁月虽然已经逝去，但它们却仍然深深地刻印在我的心里，就像“此去经年庄羽”一样，无论何时何地，都能让人思念、怀念和珍惜。</w:t>
      </w:r>
      <w:r>
        <w:rPr>
          <w:sz w:val="32"/>
          <w:szCs w:val="32"/>
        </w:rPr>
        <w:t>&lt;/p&gt;&lt;p&gt;&lt;img src="/static-img/gJxCnTSOC0kX8HU1q0CcG7wPP_Ko_REXyQ8oNti7cRTEd8UJNpHK5S1HubxQHkHGGz_IX52UxGHpckNSpjo5Vnn3aBn_gf0HWtsLzNz2iUo.jpg"&gt;&lt;/p&gt;&lt;p&gt;</w:t>
      </w:r>
      <w:r>
        <w:rPr>
          <w:sz w:val="32"/>
          <w:szCs w:val="32"/>
        </w:rPr>
        <w:t>生命是一场旅行，每个人都有自己的路要走，有自己的风景要看。这段时间，或许不会再重复，但是它让我明白了一件最重要的事情：珍惜眼前的每一刻，因为所有过去的一切，只能通过现在来理解和感悟。</w:t>
      </w:r>
      <w:r>
        <w:rPr>
          <w:sz w:val="32"/>
          <w:szCs w:val="32"/>
        </w:rPr>
        <w:t>&lt;/p&gt;&lt;p&gt;&lt;a href = "/doc/671652-</w:t>
      </w:r>
      <w:r>
        <w:rPr>
          <w:sz w:val="32"/>
          <w:szCs w:val="32"/>
        </w:rPr>
        <w:t>此去经年庄羽记我那段岁月的风尘</w:t>
      </w:r>
      <w:r>
        <w:rPr>
          <w:sz w:val="32"/>
          <w:szCs w:val="32"/>
        </w:rPr>
        <w:t>.doc" rel="alternate" download="671652-</w:t>
      </w:r>
      <w:r>
        <w:rPr>
          <w:sz w:val="32"/>
          <w:szCs w:val="32"/>
        </w:rPr>
        <w:t>此去经年庄羽记我那段岁月的风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