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清柔软的家用坐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生活中，尤其是对于那些宝宝的家庭来说，家具选择往往与孩子们的舒适度息息相关。高质量的儿童座椅、床垫等不仅能提供良好的支撑，还能减少皮肤刺激和不适。今天我们就来探讨一下“宝宝坐上来就不痒了高清”的背后故事，以及如何通过合理选择家具，让我们的孩子拥有更健康、更舒适的成长环境。</w:t>
      </w:r>
      <w:r>
        <w:rPr>
          <w:sz w:val="32"/>
          <w:szCs w:val="32"/>
        </w:rPr>
        <w:t>&lt;/p&gt;&lt;p&gt;&lt;img src="/static-img/gJHDdJe8C2n6XZ0DWnKbMiJH_au46RPI9m2r8ZpiWyQ.jpeg"&gt;&lt;/p&gt;&lt;p&gt;</w:t>
      </w:r>
      <w:r>
        <w:rPr>
          <w:sz w:val="32"/>
          <w:szCs w:val="32"/>
        </w:rPr>
        <w:t>高清柔软：儿童坐垫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坐上来，就不再痒了</w:t>
      </w:r>
      <w:r>
        <w:rPr>
          <w:sz w:val="32"/>
          <w:szCs w:val="32"/>
        </w:rPr>
        <w:t>&lt;/p&gt;&lt;p&gt;&lt;img src="/static-img/3BtM27GMqGZVtbmVxZwLPSJH_au46RPI9m2r8ZpiWyQ.png"&gt;&lt;/p&gt;&lt;p&gt;</w:t>
      </w:r>
      <w:r>
        <w:rPr>
          <w:sz w:val="32"/>
          <w:szCs w:val="32"/>
        </w:rPr>
        <w:t>当我们谈到儿童坐垫时，其实质上是一个涉及多方面因素的问题，不仅要考虑材质，还要考虑透气性、耐用性以及对孩子身体发育有益处的一系列因素。在市场上流行一种名为“高清”或“超高清”的儿童坐垫，它们通常由纯天然材料制成，比如纯棉或天然纤维，这些材料既不会引起过敏，也不会吸湿过多，保持着良好的通风性能，使得宝贝们即使长时间坐在那里，也感觉不到任何痒感或者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：家的温馨角落</w:t>
      </w:r>
      <w:r>
        <w:rPr>
          <w:sz w:val="32"/>
          <w:szCs w:val="32"/>
        </w:rPr>
        <w:t>&lt;/p&gt;&lt;p&gt;&lt;img src="/static-img/ikZqY2U8eIrB27D3RdL-eyJH_au46RPI9m2r8ZpiWyQ.png"&gt;&lt;/p&gt;&lt;p&gt;</w:t>
      </w:r>
      <w:r>
        <w:rPr>
          <w:sz w:val="32"/>
          <w:szCs w:val="32"/>
        </w:rPr>
        <w:t>很多父母都倾向于将自己的喜好融入到家中的装饰中，但在设计一个理想的休息空间时，他们很容易忽略了一点——它也需要是让孩子感到舒适和安全的地方。一个完美无瑕的房间，并不能保证一个满意的小主人，而一张能够让他们安心躺下来的高品质床垫，却可以带给他们深沉而持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：安全第一原则</w:t>
      </w:r>
      <w:r>
        <w:rPr>
          <w:sz w:val="32"/>
          <w:szCs w:val="32"/>
        </w:rPr>
        <w:t>&lt;/p&gt;&lt;p&gt;&lt;img src="/static-img/FbFhdxs40zgvLddaTYNWUCJH_au46RPI9m2r8ZpiWyQ.jpeg"&gt;&lt;/p&gt;&lt;p&gt;</w:t>
      </w:r>
      <w:r>
        <w:rPr>
          <w:sz w:val="32"/>
          <w:szCs w:val="32"/>
        </w:rPr>
        <w:t>防护功能：保护小生命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品牌开始融合先进技术，如防滑设计、高密度填充物等，以确保婴幼儿使用过程中的安全性。而且，由于这些产品采用了先进制造工艺，可以确保每一次生产出的产品都是精确控制质量，每一块材料都经过严格检测，因此，即使是最挑剔的小朋友，在使用这些产品的时候也能得到完全放心，因为它们被视作是一种额外保障，是对未知世界的一份善意安排。</w:t>
      </w:r>
      <w:r>
        <w:rPr>
          <w:sz w:val="32"/>
          <w:szCs w:val="32"/>
        </w:rPr>
        <w:t>&lt;/p&gt;&lt;p&gt;&lt;img src="/static-img/NDm6Siges2dc2Oj_Uq5ynyJH_au46RPI9m2r8ZpiWyQ.jpeg"&gt;&lt;/p&gt;&lt;p&gt;</w:t>
      </w:r>
      <w:r>
        <w:rPr>
          <w:sz w:val="32"/>
          <w:szCs w:val="32"/>
        </w:rPr>
        <w:t>安全标准：追求卓越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体验，许多品牌已经开始遵循国际或地区标准进行生产，比如欧洲</w:t>
      </w:r>
      <w:r>
        <w:rPr>
          <w:sz w:val="32"/>
          <w:szCs w:val="32"/>
        </w:rPr>
        <w:t>EN71</w:t>
      </w:r>
      <w:r>
        <w:rPr>
          <w:sz w:val="32"/>
          <w:szCs w:val="32"/>
        </w:rPr>
        <w:t>标准、美国</w:t>
      </w:r>
      <w:r>
        <w:rPr>
          <w:sz w:val="32"/>
          <w:szCs w:val="32"/>
        </w:rPr>
        <w:t>ASTM F963-17</w:t>
      </w:r>
      <w:r>
        <w:rPr>
          <w:sz w:val="32"/>
          <w:szCs w:val="32"/>
        </w:rPr>
        <w:t>标准等，这些全球公认的人体工程学测试项目，对于评估玩具和其他儿童用品是否符合健康要求至关重要。这意味着，无论是在哪个国家，我们购买到的产品都必须达到一定级别的人类安全要求，从而保护每个家庭里那最珍贵的人——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比例：创造幸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：培养爱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丰富的一个家庭生活并不是由单一物品决定，而是由整体氛围所塑造。当你看到你的小孩轻松地躺在他的新床上，那种满足和快乐的情绪，便会涌现出来。你可以听到他开怀大笑的声音，你看到了他活泼可爱的一面。这一切，都源自于那个简单却又精致无比的地板上的高质量睡眠品之一——他的床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推荐：寻找最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寻找这样的寝室伙伴，有一些品牌值得注意，比如诺基亚（</w:t>
      </w:r>
      <w:r>
        <w:rPr>
          <w:sz w:val="32"/>
          <w:szCs w:val="32"/>
        </w:rPr>
        <w:t>Nokia</w:t>
      </w:r>
      <w:r>
        <w:rPr>
          <w:sz w:val="32"/>
          <w:szCs w:val="32"/>
        </w:rPr>
        <w:t>）旗下的</w:t>
      </w:r>
      <w:r>
        <w:rPr>
          <w:sz w:val="32"/>
          <w:szCs w:val="32"/>
        </w:rPr>
        <w:t>BabySafe</w:t>
      </w:r>
      <w:r>
        <w:rPr>
          <w:sz w:val="32"/>
          <w:szCs w:val="32"/>
        </w:rPr>
        <w:t>系列，它以其独特人体工程学设计闻名，被广泛认为是行业内顶尖水平。此外还有米兰诺（</w:t>
      </w:r>
      <w:r>
        <w:rPr>
          <w:sz w:val="32"/>
          <w:szCs w:val="32"/>
        </w:rPr>
        <w:t>Milano</w:t>
      </w:r>
      <w:r>
        <w:rPr>
          <w:sz w:val="32"/>
          <w:szCs w:val="32"/>
        </w:rPr>
        <w:t>），这款专业制作出具有极佳透气性的婴幼儿枕头，与其专为婴幼儿量身打造的手套相结合，用以增强触觉输入，同时帮助改善姿势，让整个夜晚都充满了梦幻般甜蜜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，我们可以看出，“宝宝坐上来就不痒了高清”并不仅仅是一个商品名称，而是一个承载着无数希望与梦想情感的事物。在这个快速变化的大时代背景下，只有不断追求创新和完善，不断优化我们的日常生活细节，最终才能实现真正意义上的幸福生活。而对于那些注重细节但又不知从何下手的地方来说，只需一步步走近这个领域，即便是一次一次尝试，也必将逐渐揭开隐藏在普通日常生活中的惊人的秘密。</w:t>
      </w:r>
      <w:r>
        <w:rPr>
          <w:sz w:val="32"/>
          <w:szCs w:val="32"/>
        </w:rPr>
        <w:t>&lt;/p&gt;&lt;p&gt;&lt;a href = "/doc/671524-</w:t>
      </w:r>
      <w:r>
        <w:rPr>
          <w:sz w:val="32"/>
          <w:szCs w:val="32"/>
        </w:rPr>
        <w:t>宝宝坐上来就不痒了揭秘高清柔软的家用坐垫秘诀</w:t>
      </w:r>
      <w:r>
        <w:rPr>
          <w:sz w:val="32"/>
          <w:szCs w:val="32"/>
        </w:rPr>
        <w:t>.doc" rel="alternate" download="671524-</w:t>
      </w:r>
      <w:r>
        <w:rPr>
          <w:sz w:val="32"/>
          <w:szCs w:val="32"/>
        </w:rPr>
        <w:t>宝宝坐上来就不痒了揭秘高清柔软的家用坐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