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与辟邪剑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古老山脉中，传说着一部辟邪剑谱，据说能够让持有者武功大增，无敌于天下。这个传说早已被世人遗忘，只有少数几位高手才知道它的存在。我的师傅就是其中之一，他在年轻时曾经为了寻找这份神秘之物而踏上了征途。</w:t>
      </w:r>
      <w:r>
        <w:rPr>
          <w:sz w:val="32"/>
          <w:szCs w:val="32"/>
        </w:rPr>
        <w:t>&lt;/p&gt;&lt;p&gt;&lt;img src="/static-img/VFN3Vk_FO8q_QQoYdBEMnOOq9_HVuVOvNTcvTti6vcpyV1v96MC5sevLQrazOLVZ.jpg"&gt;&lt;/p&gt;&lt;p&gt;</w:t>
      </w:r>
      <w:r>
        <w:rPr>
          <w:sz w:val="32"/>
          <w:szCs w:val="32"/>
        </w:rPr>
        <w:t>我记得那是冬日，我跟随师傅来到了雪山飞狐小说中提及的那座著名的飞狐岭。这座岭上风雪交加，寒冷刺骨，但我和师傅却丝毫没有退缩，我们要找到那个藏匿于深山中的隐秘洞窟，那里据说藏着辟邪剑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到洞口的时候，一阵狂风吹过，使得洞口几乎被掩埋起来。我闭上眼睛，深呼吸，然后再次开启了通往未知世界的大门。路很长，而且每一步都充满了危险，但我坚信只要坚持下去，就一定能找到答案。</w:t>
      </w:r>
      <w:r>
        <w:rPr>
          <w:sz w:val="32"/>
          <w:szCs w:val="32"/>
        </w:rPr>
        <w:t>&lt;/p&gt;&lt;p&gt;&lt;img src="/static-img/eWmI8LvrQji_ij4hc6i01OOq9_HVuVOvNTcvTti6vcrUyejyvs5CUogXvmUTQJ-EOt5-4poKFeB5s7NkBH6txQ.jpg"&gt;&lt;/p&gt;&lt;p&gt;</w:t>
      </w:r>
      <w:r>
        <w:rPr>
          <w:sz w:val="32"/>
          <w:szCs w:val="32"/>
        </w:rPr>
        <w:t xml:space="preserve">终于，在一个隐藏极深的地方，我发现了一本破旧至极的书籍，它封面上写着“辟邪剑谱”两个字。我心跳加速，将书打开一看，却发现里面只有几个简单的话语：“真理不在文字之间，而在实践中。”我明白了，这意味着真正掌握辟邪剑谱并不仅仅是拥有它，而是在不断修炼、实战中去探索和体会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这段经历告诉给我的弟子们，他们听后都感到既惊讶又激动，因为他们也渴望成为像我一样的人。但对于我来说，这只是开始。我知道，从今以后，无论遇到什么困难，都要勇敢地面对，用自己的双手去证明自己，是不是真的能做得到？</w:t>
      </w:r>
      <w:r>
        <w:rPr>
          <w:sz w:val="32"/>
          <w:szCs w:val="32"/>
        </w:rPr>
        <w:t>&lt;/p&gt;&lt;p&gt;&lt;img src="/static-img/FeWS5BybUBoiN_zbRz5s3OOq9_HVuVOvNTcvTti6vcrUyejyvs5CUogXvmUTQJ-EOt5-4poKFeB5s7NkBH6txQ.jpg"&gt;&lt;/p&gt;&lt;p&gt;&lt;a href = "/doc/671369-</w:t>
      </w:r>
      <w:r>
        <w:rPr>
          <w:sz w:val="32"/>
          <w:szCs w:val="32"/>
        </w:rPr>
        <w:t>雪山飞狐小说我与辟邪剑谱的奇遇</w:t>
      </w:r>
      <w:r>
        <w:rPr>
          <w:sz w:val="32"/>
          <w:szCs w:val="32"/>
        </w:rPr>
        <w:t>.doc" rel="alternate" download="671369-</w:t>
      </w:r>
      <w:r>
        <w:rPr>
          <w:sz w:val="32"/>
          <w:szCs w:val="32"/>
        </w:rPr>
        <w:t>雪山飞狐小说我与辟邪剑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