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朋友的老婆真漂亮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老婆真漂亮啊！每当我们一起出去玩的时候，总会有不少人转头看她。她的娇妻模样，让人忍不住想要多关注几眼。</w:t>
      </w:r>
      <w:r>
        <w:rPr>
          <w:sz w:val="32"/>
          <w:szCs w:val="32"/>
        </w:rPr>
        <w:t>&lt;/p&gt;&lt;p&gt;&lt;img src="/static-img/FXuGrXdjLSOuMuuD5M7uzu7FfU7m0N4haL0qPs-BxXcfuKUa5ZUuvlhhTft1sdlL.png"&gt;&lt;/p&gt;&lt;p&gt;</w:t>
      </w:r>
      <w:r>
        <w:rPr>
          <w:sz w:val="32"/>
          <w:szCs w:val="32"/>
        </w:rPr>
        <w:t>记得上次我们去咖啡馆坐着聊天，那时周围的氛围就特别热闹。我朋友的老婆穿着一件浅蓝色的连衣裙，显得格外清新脱俗。她的笑容温暖而迷人，每当她开口说话，我都能感受到那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三个人去了海边。那时候，她穿了一条短裙和凉鞋，一副悠闲自在的样子。她走在沙滩上，脚尖轻巧地踏过浪花，那副娇弱又可爱的情景，让我不禁想起了“玩朋友漂亮娇妻”的感觉。</w:t>
      </w:r>
      <w:r>
        <w:rPr>
          <w:sz w:val="32"/>
          <w:szCs w:val="32"/>
        </w:rPr>
        <w:t>&lt;/p&gt;&lt;p&gt;&lt;img src="/static-img/dzhQ6K3rJMaqtlMQA7aVZe7FfU7m0N4haL0qPs-BxXcjpIt22pYRVLZ40Wxks4d0gZfXJFWzvaGhl1WDX3OCiA.jpg"&gt;&lt;/p&gt;&lt;p&gt;</w:t>
      </w:r>
      <w:r>
        <w:rPr>
          <w:sz w:val="32"/>
          <w:szCs w:val="32"/>
        </w:rPr>
        <w:t>尽管我只是个普通的人，但每次看到这样的场景，都让我心里充满了些许羡慕。我知道，这样的生活并非每个人都能拥有的。但是，看着我的朋友那么幸福，我也感到自己已经很幸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底，“玩朋友漂亮娇妻”这件事，其实最重要的是那种无形中的快乐和满足。这是一种与身边亲近的人共同享受美好时光的心情，是一种无需言语就能理解的默契。而且，有时候这种经历对我们的友谊也是一个加分项，它让我们的关系更加牢固，更难以割裂。</w:t>
      </w:r>
      <w:r>
        <w:rPr>
          <w:sz w:val="32"/>
          <w:szCs w:val="32"/>
        </w:rPr>
        <w:t>&lt;/p&gt;&lt;p&gt;&lt;img src="/static-img/LlnneBtCUQ2LhVBMJjVtGO7FfU7m0N4haL0qPs-BxXcjpIt22pYRVLZ40Wxks4d0gZfXJFWzvaGhl1WDX3OCiA.jpg"&gt;&lt;/p&gt;&lt;p&gt;&lt;a href = "/doc/670972-</w:t>
      </w:r>
      <w:r>
        <w:rPr>
          <w:sz w:val="32"/>
          <w:szCs w:val="32"/>
        </w:rPr>
        <w:t>玩朋友漂亮娇妻我朋友的老婆真漂亮啊</w:t>
      </w:r>
      <w:r>
        <w:rPr>
          <w:sz w:val="32"/>
          <w:szCs w:val="32"/>
        </w:rPr>
        <w:t>.doc" rel="alternate" download="670972-</w:t>
      </w:r>
      <w:r>
        <w:rPr>
          <w:sz w:val="32"/>
          <w:szCs w:val="32"/>
        </w:rPr>
        <w:t>玩朋友漂亮娇妻我朋友的老婆真漂亮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