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名著经典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名著的经典全文之三国演义小说</w:t>
      </w:r>
      <w:r>
        <w:rPr>
          <w:sz w:val="32"/>
          <w:szCs w:val="32"/>
        </w:rPr>
        <w:t>txt&lt;/p&gt;&lt;p&gt;&lt;img src="/static-img/e8E16VpjL_6oJWKmwuFPCg8wZaGF8cAtaUmksxHt8HmNUKsRDV8-eSH7Bx53vF7C.png"&gt;&lt;/p&gt;&lt;p&gt;</w:t>
      </w:r>
      <w:r>
        <w:rPr>
          <w:sz w:val="32"/>
          <w:szCs w:val="32"/>
        </w:rPr>
        <w:t>它是如何成为中国文学史上的巨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是中国四大名著之一，作者罗贯中，这部作品通过对东汉末年到西晋初年的历史进行艺术加工，讲述了魏、蜀、吴三个国家之间的激烈斗争，以及诸多英雄豪杰的生死悲欢。作为一部传统文学作品，它以其深厚的文化底蕴和丰富的人物刻画而受到广泛赞誉。</w:t>
      </w:r>
      <w:r>
        <w:rPr>
          <w:sz w:val="32"/>
          <w:szCs w:val="32"/>
        </w:rPr>
        <w:t>&lt;/p&gt;&lt;p&gt;&lt;img src="/static-img/OfWXW0wbJje-pJ5H-W6NnA8wZaGF8cAtaUmksxHt8HnWSOJmQZ66PaWe8rP4UMLj1ueN0a7h6jreskZkeWOyEA.png"&gt;&lt;/p&gt;&lt;p&gt;</w:t>
      </w:r>
      <w:r>
        <w:rPr>
          <w:sz w:val="32"/>
          <w:szCs w:val="32"/>
        </w:rPr>
        <w:t>在阅读《三国演义》的过程中，我们不难发现，罗贯中先生巧妙地运用了大量历史事件和人物形象，将复杂纷乱的时代背景与个人的情感故事紧密结合，使得这部作品不仅具有极高的情感吸引力，也展现出了独特的心理洞察力。例如，吕布与貂蝉的爱恨情仇，或许在现实生活中可能只是一个普通的小故事，但在《三国演义》中的描绘，却让人忍俊不禁，同时也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后世文化？</w:t>
      </w:r>
      <w:r>
        <w:rPr>
          <w:sz w:val="32"/>
          <w:szCs w:val="32"/>
        </w:rPr>
        <w:t>&lt;/p&gt;&lt;p&gt;&lt;img src="/static-img/EWpP9cftkRzZkaqckwfIdw8wZaGF8cAtaUmksxHt8HnWSOJmQZ66PaWe8rP4UMLj1ueN0a7h6jreskZkeWOyEA.png"&gt;&lt;/p&gt;&lt;p&gt;</w:t>
      </w:r>
      <w:r>
        <w:rPr>
          <w:sz w:val="32"/>
          <w:szCs w:val="32"/>
        </w:rPr>
        <w:t>《三国演义》不仅是一本书，它更是一种精神，一种文化的一部分。在漫长时间内，不断有着新的读者群体被这部作品所吸引，每个人都可以从不同的角度去理解和解读其中蕴含的情感和智慧。随着时间的推移，《三国演义》成为了各种艺术形式创作灵感的一个源泉，无论是在戏剧、电影还是电视剧等领域，都曾有无数次尝试将其改编成现代版，以满足不同年龄层次读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游戏界，《三国 演義》的世界观也被多次借鉴用于设计策略类游戏，如热门游戏“王者荣耀”中的“赤兔”皮肤，便是对《红楼梦》中的林黛玉形象进行重新诠释，而又融入了《 三 国 战 争 智 多 助 手》（即网络上流行称呼为“天下”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中战场风格的一种创新尝试。这正是因为原著如此深刻地塑造了一些角色形象，使得后续创作者能够不断地发掘出新的可能性来发展这些角色。</w:t>
      </w:r>
      <w:r>
        <w:rPr>
          <w:sz w:val="32"/>
          <w:szCs w:val="32"/>
        </w:rPr>
        <w:t>&lt;/p&gt;&lt;p&gt;&lt;img src="/static-img/B2PSmwNNtRN6GgT-mmv2wg8wZaGF8cAtaUmksxHt8HnWSOJmQZ66PaWe8rP4UMLj1ueN0a7h6jreskZkeWOyEA.jpg"&gt;&lt;/p&gt;&lt;p&gt;</w:t>
      </w:r>
      <w:r>
        <w:rPr>
          <w:sz w:val="32"/>
          <w:szCs w:val="32"/>
        </w:rPr>
        <w:t>为什么至今仍然有人阅读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数字时代快速变化的大环境，《 三 国 战 争 智 多 助 手 》这样的电子版本或许比传统纸质书更加受欢迎，因为它们提供了便捷性。而对于那些追求深度阅读体验的人来说，对于想要探索更多关于中国古代社会结构、政治制度以及战争策略等方面知识的人来说，则会倾向于选择纸质版或电子书籍格式的《 三 国 战 争 智 多 助 手 》（即简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来沉浸其中。</w:t>
      </w:r>
      <w:r>
        <w:rPr>
          <w:sz w:val="32"/>
          <w:szCs w:val="32"/>
        </w:rPr>
        <w:t>&lt;/p&gt;&lt;p&gt;&lt;img src="/static-img/rhupvn4VdPvF3nwTqZBscw8wZaGF8cAtaUmksxHt8HnWSOJmQZ66PaWe8rP4UMLj1ueN0a7h6jreskZkeWOyEA.jpg"&gt;&lt;/p&gt;&lt;p&gt;</w:t>
      </w:r>
      <w:r>
        <w:rPr>
          <w:sz w:val="32"/>
          <w:szCs w:val="32"/>
        </w:rPr>
        <w:t xml:space="preserve">事实上，无论是否喜欢战争题材，只要你愿意走进那个遥远而又熟悉的地方，那里充满了勇敢与智慧，是一个没有今天烦恼但却充满挑战的地方，即使我们现在生活在这个科技飞速发展、高效率工作压力的年代里，也依然会找到机会去翻阅那份珍贵而又永恒的话语——《 三 国 战 争 智 多 助 手 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版本》，并且每一次打开，都仿佛回到了那个岁月静好时光，让自己暂时忘却一切烦恼，从而找到内心深处那份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说的是，《 三 国 战 争 智 多 助 手 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版本》，不仅是一个简单文字文件，更是一个连接过去与现在，可以跨越千年的桥梁，是一种精神财富，是一种文化遗产。如果你还没有开始你的旅程，请尽快打开你的手机应用商店或者电脑浏览器搜索一下，然后加入这段令人敬畏但又充满传奇色彩的大冒险之旅吧！</w:t>
      </w:r>
      <w:r>
        <w:rPr>
          <w:sz w:val="32"/>
          <w:szCs w:val="32"/>
        </w:rPr>
        <w:t>&lt;/p&gt;&lt;p&gt;&lt;a href = "/doc/670640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名著经典全文</w:t>
      </w:r>
      <w:r>
        <w:rPr>
          <w:sz w:val="32"/>
          <w:szCs w:val="32"/>
        </w:rPr>
        <w:t>.doc" rel="alternate" download="670640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名著经典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