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被生活的点点滴滴绘制成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有一段时间，我被生活中的点点滴滴绘制成了一幅幅画卷。每一个瞬间，每一次经历，都如同梦境般流转，直到有一天，我突然恍然大悟，意识到这不再是梦，而是我生命中真实的轨迹。</w:t>
      </w:r>
      <w:r>
        <w:rPr>
          <w:sz w:val="32"/>
          <w:szCs w:val="32"/>
        </w:rPr>
        <w:t>&lt;/p&gt;&lt;p&gt;&lt;img src="/static-img/Y9QrPGvvm6PKm_Aj279AxWA21HFgWIcQBUuCep9VJbxBf3Xs-aC4JWUuU9cECfnl.jpg"&gt;&lt;/p&gt;&lt;p&gt;</w:t>
      </w:r>
      <w:r>
        <w:rPr>
          <w:sz w:val="32"/>
          <w:szCs w:val="32"/>
        </w:rPr>
        <w:t>回想起那些日子，那些场景，那些人，那些事，让我仿佛置身于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。每当夜深人静之时，当灯光柔和地照亮了我的书房，我就会打开那本厚重的记忆册，翻开它的一角，一切又重新浮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个夏天，我们一起去海边玩耍。那时候，你笑容灿烂，如同阳光一般温暖。我没有想到，那将是我最后一次见到你。你的消失，就像是一场突如其来的风暴，将我们的故事永远埋藏在心底。</w:t>
      </w:r>
      <w:r>
        <w:rPr>
          <w:sz w:val="32"/>
          <w:szCs w:val="32"/>
        </w:rPr>
        <w:t>&lt;/p&gt;&lt;p&gt;&lt;img src="/static-img/TWpx-1xxoCoT3y0Izd-M1WA21HFgWIcQBUuCep9VJbzZGsrgGnRD9sisjjjw-av0.jpg"&gt;&lt;/p&gt;&lt;p&gt;</w:t>
      </w:r>
      <w:r>
        <w:rPr>
          <w:sz w:val="32"/>
          <w:szCs w:val="32"/>
        </w:rPr>
        <w:t>还有那个冬季，我们围坐在火炉旁，分享着彼此的心事。你讲述着你对未来的憧憬，而我却不知晓未来会带来什么样的变化。当你离开后，我发现自己站在空荡荡的人生舞台上，只剩下那份曾经与你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画面，它们就像是一种魔法，将过去、现在、未来交织在一起，使得时间变得模糊不清。在这样的文字里，每一笔每一划都承载着我们共同的情感和记忆，让它们既显而易见，又隐匿难以捉摸。</w:t>
      </w:r>
      <w:r>
        <w:rPr>
          <w:sz w:val="32"/>
          <w:szCs w:val="32"/>
        </w:rPr>
        <w:t>&lt;/p&gt;&lt;p&gt;&lt;img src="/static-img/nicMdqVd820vggK1BCPLD2A21HFgWIcQBUuCep9VJbzZGsrgGnRD9sisjjjw-av0.jpg"&gt;&lt;/p&gt;&lt;p&gt;</w:t>
      </w:r>
      <w:r>
        <w:rPr>
          <w:sz w:val="32"/>
          <w:szCs w:val="32"/>
        </w:rPr>
        <w:t>随着岁月的流逝，这些画卷也渐渐褪色，但它们依旧留在我的心里，就像是一首旋律，无论何时何地，都能触动我的心弦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生活方式，是一种对过去珍惜与感怀，也是对未知未来充满期待的心情。我相信，在这个不断变化的大世界里，每个人都有自己的故事，每个故事都是独特而美丽的篇章。</w:t>
      </w:r>
      <w:r>
        <w:rPr>
          <w:sz w:val="32"/>
          <w:szCs w:val="32"/>
        </w:rPr>
        <w:t>&lt;/p&gt;&lt;p&gt;&lt;a href = "/doc/669845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生活的点点滴滴绘制成的画卷</w:t>
      </w:r>
      <w:r>
        <w:rPr>
          <w:sz w:val="32"/>
          <w:szCs w:val="32"/>
        </w:rPr>
        <w:t>.doc" rel="alternate" download="669845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生活的点点滴滴绘制成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