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</w:t>
      </w:r>
      <w:r>
        <w:rPr>
          <w:sz w:val="48"/>
          <w:szCs w:val="48"/>
        </w:rPr>
        <w:t>-51CG</w:t>
      </w:r>
      <w:r>
        <w:rPr>
          <w:sz w:val="48"/>
          <w:szCs w:val="48"/>
        </w:rPr>
        <w:t>平台上的惊喜爆料揭秘最新一期的吃瓜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和娱乐平台上，“今日吃瓜”已经成为了一种流行的网络用语，指的是网友们围观热门话题、讨论最新爆料的一种行为。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作为一个知名的娱乐内容提供者，其平台上的“大瓜”往往能够吸引大量用户参与进来。今天，我们就来看看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平台上的哪些“大瓜”是如何让网友们激动不已。</w:t>
      </w:r>
      <w:r>
        <w:rPr>
          <w:sz w:val="32"/>
          <w:szCs w:val="32"/>
        </w:rPr>
        <w:t>&lt;/p&gt;&lt;p&gt;&lt;img src="/static-img/4YJyjoqWgC_WI1P3HYcfTeOq9_HVuVOvNTcvTti6vcpyV1v96MC5sevLQrazOLVZ.png"&gt;&lt;/p&gt;&lt;p&gt;</w:t>
      </w:r>
      <w:r>
        <w:rPr>
          <w:sz w:val="32"/>
          <w:szCs w:val="32"/>
        </w:rPr>
        <w:t>首先，有关明星私生活的爆料总是能吸引无数人的关注。在最近一期的节目中，一位著名女星因为一次意外被拍到与前任重逢的情景，这个消息瞬间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火了起来。粉丝们纷纷涌入评论区，为女星发声，同时也对她过去婚姻中的困境表示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娱乐圈内幕的揭秘也是网友们津津乐道的话题。在本期节目中，一位资深导演公开谈及他曾经遇到的行业黑暗面，比如有的人为了获得更好的资源，不惜采取不正当手段。这类真实且触动人心的话题，无疑又增加了节目的看点。</w:t>
      </w:r>
      <w:r>
        <w:rPr>
          <w:sz w:val="32"/>
          <w:szCs w:val="32"/>
        </w:rPr>
        <w:t>&lt;/p&gt;&lt;p&gt;&lt;img src="/static-img/UahUc6bGo99XsvgFhglw4uOq9_HVuVOvNTcvTti6vcrUyejyvs5CUogXvmUTQJ-EOt5-4poKFeB5s7NkBH6txQ.png"&gt;&lt;/p&gt;&lt;p&gt;</w:t>
      </w:r>
      <w:r>
        <w:rPr>
          <w:sz w:val="32"/>
          <w:szCs w:val="32"/>
        </w:rPr>
        <w:t>最后，还有一则关于新剧主演之间关系紧张的小报，也迅速转化为了一起网络热议。根据传言，两位主角因剧组内部矛盾而产生误会，最终导致工作关系变得紧张。此事一出，就立刻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成为焦点，每个人都想要了解更多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的魅力就在于它能够将各种各样的精彩内容呈现给公众，让人们通过这些真实案例来感受一下娱乐圈背后的故事。而对于那些想要了解更多未公开信息的人来说，这些热门话题简直就是一次次惊喜等待着他们去发现。</w:t>
      </w:r>
      <w:r>
        <w:rPr>
          <w:sz w:val="32"/>
          <w:szCs w:val="32"/>
        </w:rPr>
        <w:t>&lt;/p&gt;&lt;p&gt;&lt;img src="/static-img/EGdFkhzM03a--uQMITThM-Oq9_HVuVOvNTcvTti6vcrUyejyvs5CUogXvmUTQJ-EOt5-4poKFeB5s7NkBH6txQ.png"&gt;&lt;/p&gt;&lt;p&gt;&lt;a href = "/doc/669069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</w:t>
      </w:r>
      <w:r>
        <w:rPr>
          <w:sz w:val="32"/>
          <w:szCs w:val="32"/>
        </w:rPr>
        <w:t>-51CG</w:t>
      </w:r>
      <w:r>
        <w:rPr>
          <w:sz w:val="32"/>
          <w:szCs w:val="32"/>
        </w:rPr>
        <w:t>平台上的惊喜爆料揭秘最新一期的吃瓜趋势</w:t>
      </w:r>
      <w:r>
        <w:rPr>
          <w:sz w:val="32"/>
          <w:szCs w:val="32"/>
        </w:rPr>
        <w:t>.doc" rel="alternate" download="669069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</w:t>
      </w:r>
      <w:r>
        <w:rPr>
          <w:sz w:val="32"/>
          <w:szCs w:val="32"/>
        </w:rPr>
        <w:t>-51CG</w:t>
      </w:r>
      <w:r>
        <w:rPr>
          <w:sz w:val="32"/>
          <w:szCs w:val="32"/>
        </w:rPr>
        <w:t>平台上的惊喜爆料揭秘最新一期的吃瓜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