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亲密接触的深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:</w:t>
      </w:r>
      <w:r>
        <w:rPr>
          <w:sz w:val="32"/>
          <w:szCs w:val="32"/>
        </w:rPr>
        <w:t>亲密接触的深刻回忆</w:t>
      </w:r>
      <w:r>
        <w:rPr>
          <w:sz w:val="32"/>
          <w:szCs w:val="32"/>
        </w:rPr>
        <w:t>&lt;/p&gt;&lt;p&gt;&lt;img src="/static-img/DP0YGiWDw4Tn8ujOrIGTyv-qyKSP7ie9uyoSjW1EQbLNWJY-xF8n1cOAL6aVkhUt.jpg"&gt;&lt;/p&gt;&lt;p&gt;</w:t>
      </w:r>
      <w:r>
        <w:rPr>
          <w:sz w:val="32"/>
          <w:szCs w:val="32"/>
        </w:rPr>
        <w:t>在我们的人生旅途中，有些瞬间是那么地珍贵，仿佛它们永远都不会消逝。这些瞬间往往与人际关系紧密相连，它们是由爱、信任和共鸣构成的无形纽带。在这篇文章中，我们将探讨那些让我们心灵深处留下痕迹的亲密接触，以及如何“好好记住”这些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夫妻之间的情感交流。一个典型的情况可能发生在一对年轻夫妇，他们刚开始建立家庭，孩子还小。当他们终于有时间独处时，那种被拥抱和抚摸的心情，是难以言喻的温馨。在这种情况下，“好好记住我在你体内的感觉”，不仅仅是一句空洞的话语，而是一个承诺，一种愿望，也是一段美好的回忆。</w:t>
      </w:r>
      <w:r>
        <w:rPr>
          <w:sz w:val="32"/>
          <w:szCs w:val="32"/>
        </w:rPr>
        <w:t>&lt;/p&gt;&lt;p&gt;&lt;img src="/static-img/vz_BaTEKsWWTjvc3UDUiff-qyKSP7ie9uyoSjW1EQbJxKACDwprHAOqiYn2eogyQnnHl0jc5pjoF81GUFs6r-_eZLK9C1kbP31YZvhtF2lm8me8fMNtDN765J-nuIOhTH8rYR3T-TTGkbfCr3-CqV2YHfSnd6-msFUQ5Tl74VgY.jpg"&gt;&lt;/p&gt;&lt;p&gt;</w:t>
      </w:r>
      <w:r>
        <w:rPr>
          <w:sz w:val="32"/>
          <w:szCs w:val="32"/>
        </w:rPr>
        <w:t>其次，我们不能忽视朋友之间那种纯粹而真挚的情感。想象一下，当两个老朋友重逢时，他们会用怎样的方式互相拥抱，交换着过去、现在以及未来的小秘密。这份亲切，是基于多年的理解和支持，它让人们意识到，即使身边发生了变化，这份友谊依旧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或缺的是母子之间那特殊的情感联系。母亲怀孕期间，她可以直接感到胎儿动静，这种奇妙而神秘的声音，如同是在她的身体里跳跃着生命。她知道，每一次搓揉腹部都是给予胎儿安全与爱的一种方式。而当孩子出生后，那份怀孕时期所拥有的一切，都变成了宝贵的回忆——她要“好好记住”自己曾经为这个世界带来生命所经历过的一切。</w:t>
      </w:r>
      <w:r>
        <w:rPr>
          <w:sz w:val="32"/>
          <w:szCs w:val="32"/>
        </w:rPr>
        <w:t>&lt;/p&gt;&lt;p&gt;&lt;img src="/static-img/AUrMT-_MLac87gFfbY0fIP-qyKSP7ie9uyoSjW1EQbJxKACDwprHAOqiYn2eogyQnnHl0jc5pjoF81GUFs6r-_eZLK9C1kbP31YZvhtF2lm8me8fMNtDN765J-nuIOhTH8rYR3T-TTGkbfCr3-CqV2YHfSnd6-msFUQ5Tl74VgY.jpg"&gt;&lt;/p&gt;&lt;p&gt;</w:t>
      </w:r>
      <w:r>
        <w:rPr>
          <w:sz w:val="32"/>
          <w:szCs w:val="32"/>
        </w:rPr>
        <w:t>最后，还有父女之间那种从未言说的默契。在某些文化中，父亲对女儿进行背后的抚摸或是轻声低语，可以传递出一种保护与关爱。这也是一种“感觉”，一种只有通过实际体验才能真正理解和欣赏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婚姻生活中的浪漫细节，或是在友情中的深沉陪伴，在母性之于新生命的最初照顾，或是在父性之于女孩成长过程中的鼓励与引导——每一次这样的亲密接触，都值得我们去“好好记住”。因为这些瞬间构成了我们的个人历史，也是人类社会共同价值观念的一个重要组成部分。</w:t>
      </w:r>
      <w:r>
        <w:rPr>
          <w:sz w:val="32"/>
          <w:szCs w:val="32"/>
        </w:rPr>
        <w:t>&lt;/p&gt;&lt;p&gt;&lt;img src="/static-img/1T8NsIrpVfrB96ho7KWo0v-qyKSP7ie9uyoSjW1EQbJxKACDwprHAOqiYn2eogyQnnHl0jc5pjoF81GUFs6r-_eZLK9C1kbP31YZvhtF2lm8me8fMNtDN765J-nuIOhTH8rYR3T-TTGkbfCr3-CqV2YHfSnd6-msFUQ5Tl74VgY.jpg"&gt;&lt;/p&gt;&lt;p&gt;&lt;a href = "/doc/6684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接触的深刻回忆</w:t>
      </w:r>
      <w:r>
        <w:rPr>
          <w:sz w:val="32"/>
          <w:szCs w:val="32"/>
        </w:rPr>
        <w:t>.doc" rel="alternate" download="6684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接触的深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