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婚缘暖婚盛宠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婚缘：暖婚盛宠之妻</w:t>
      </w:r>
      <w:r>
        <w:rPr>
          <w:sz w:val="32"/>
          <w:szCs w:val="32"/>
        </w:rPr>
        <w:t>&lt;/p&gt;&lt;p&gt;&lt;img src="/static-img/RjVODm8LIMmWw9aHdcbcKq9mFj0OHAaPkwksNTzw5NLL6ohMeOJn1QXnjz9w1kKR.jpg"&gt;&lt;/p&gt;&lt;p&gt;</w:t>
      </w:r>
      <w:r>
        <w:rPr>
          <w:sz w:val="32"/>
          <w:szCs w:val="32"/>
        </w:rPr>
        <w:t>权贵背景下的浪漫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暖婚的故事中，权爷不仅拥有高的地位和深厚的家底，更有着一颗善良且对待爱情如同珍宝一般的心。他的盛宠之妻，不仅在外界看来是权力的象征，更是在内心深处，是他最亲密、最温柔的伴侣。</w:t>
      </w:r>
      <w:r>
        <w:rPr>
          <w:sz w:val="32"/>
          <w:szCs w:val="32"/>
        </w:rPr>
        <w:t>&lt;/p&gt;&lt;p&gt;&lt;img src="/static-img/nDjBY4XSP2k-uCgpNkBdmq9mFj0OHAaPkwksNTzw5NLvL9KhTE6q7W0sdGBczzJ-H_-0I2M2-_fMw53b7PUkfJuTRr-DIMku8sus2Cf-PLfUPPMBkpVkoKFfmu2CQPaiIWZhjtSzkA1jEEcbAU4fyOCVHIGgGWFuW9tSErQnQLKtBQ11kfl2tp4R8HBhqDgA.jpg"&gt;&lt;/p&gt;&lt;p&gt;</w:t>
      </w:r>
      <w:r>
        <w:rPr>
          <w:sz w:val="32"/>
          <w:szCs w:val="32"/>
        </w:rPr>
        <w:t>婚姻中的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权力斗争的复杂环境，但权爷和他的盛宠之妻始终坚持以爱为基础，共同面对生活中的风风雨雨。在他们眼里，每一个挑战都是成长和理解彼此更深层次的一次机会，他们用真挚的情感将这些挑战转化为恋人之间更加牢固的羁绊。</w:t>
      </w:r>
      <w:r>
        <w:rPr>
          <w:sz w:val="32"/>
          <w:szCs w:val="32"/>
        </w:rPr>
        <w:t>&lt;/p&gt;&lt;p&gt;&lt;img src="/static-img/_ujHLrITtoXEtB-RsQ5OVq9mFj0OHAaPkwksNTzw5NLvL9KhTE6q7W0sdGBczzJ-H_-0I2M2-_fMw53b7PUkfJuTRr-DIMku8sus2Cf-PLfUPPMBkpVkoKFfmu2CQPaiIWZhjtSzkA1jEEcbAU4fyOCVHIGgGWFuW9tSErQnQLKtBQ11kfl2tp4R8HBhqDgA.jpg"&gt;&lt;/p&gt;&lt;p&gt;</w:t>
      </w:r>
      <w:r>
        <w:rPr>
          <w:sz w:val="32"/>
          <w:szCs w:val="32"/>
        </w:rPr>
        <w:t>婉约而不失姿态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之妻虽然身居高位，却从未忘记自己最初被选中的那份谦卑。她总能在需要时展现出她的智慧与勇气，用她那婉约而不失姿态的人格魅力，让周围的人都对她产生了无比敬仰。</w:t>
      </w:r>
      <w:r>
        <w:rPr>
          <w:sz w:val="32"/>
          <w:szCs w:val="32"/>
        </w:rPr>
        <w:t>&lt;/p&gt;&lt;p&gt;&lt;img src="/static-img/fyOmr5GW7TTidCq9_uIGSa9mFj0OHAaPkwksNTzw5NLvL9KhTE6q7W0sdGBczzJ-H_-0I2M2-_fMw53b7PUkfJuTRr-DIMku8sus2Cf-PLfUPPMBkpVkoKFfmu2CQPaiIWZhjtSzkA1jEEcbAU4fyOCVHIGgGWFuW9tSErQnQLKtBQ11kfl2tp4R8HBhqDgA.jpg"&gt;&lt;/p&gt;&lt;p&gt;</w:t>
      </w:r>
      <w:r>
        <w:rPr>
          <w:sz w:val="32"/>
          <w:szCs w:val="32"/>
        </w:rPr>
        <w:t>家庭恩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恩爱和应对社会责任方面，权爷和他的盛宠之妻展现出了完美分工。他们相互支持，不断地提升自己的能力，为社会做出贡献，同时也让家族事业得以稳健发展。</w:t>
      </w:r>
      <w:r>
        <w:rPr>
          <w:sz w:val="32"/>
          <w:szCs w:val="32"/>
        </w:rPr>
        <w:t>&lt;/p&gt;&lt;p&gt;&lt;img src="/static-img/XGJwdkPt4MzWM7b28HZoVq9mFj0OHAaPkwksNTzw5NLvL9KhTE6q7W0sdGBczzJ-H_-0I2M2-_fMw53b7PUkfJuTRr-DIMku8sus2Cf-PLfUPPMBkpVkoKFfmu2CQPaiIWZhjtSzkA1jEEcbAU4fyOCVHIGgGWFuW9tSErQnQLKtBQ11kfl2tp4R8HBhqDgA.jpg"&gt;&lt;/p&gt;&lt;p&gt;</w:t>
      </w:r>
      <w:r>
        <w:rPr>
          <w:sz w:val="32"/>
          <w:szCs w:val="32"/>
        </w:rPr>
        <w:t>情感纽带与政治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共同努力，他们建立起了一条强大的情感纽带，这种纽带超越了简单的情感联系，它还包含着政治联结，使得他们能够在复杂多变的情况下保持一致，并一起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，荣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便是这样的典范，它展示了如何将个人幸福融入到宏大的事业中，并通过这一过程，将荣耀传承给子孙后代。在这个故事里，权爷和他的盛宠之妻证明了，无论是个人还是家族，只要有真挚的情感支撑，便能迎接一切风浪。</w:t>
      </w:r>
      <w:r>
        <w:rPr>
          <w:sz w:val="32"/>
          <w:szCs w:val="32"/>
        </w:rPr>
        <w:t>&lt;/p&gt;&lt;p&gt;&lt;a href = "/doc/668419-</w:t>
      </w:r>
      <w:r>
        <w:rPr>
          <w:sz w:val="32"/>
          <w:szCs w:val="32"/>
        </w:rPr>
        <w:t>权贵婚缘暖婚盛宠之妻</w:t>
      </w:r>
      <w:r>
        <w:rPr>
          <w:sz w:val="32"/>
          <w:szCs w:val="32"/>
        </w:rPr>
        <w:t>.doc" rel="alternate" download="668419-</w:t>
      </w:r>
      <w:r>
        <w:rPr>
          <w:sz w:val="32"/>
          <w:szCs w:val="32"/>
        </w:rPr>
        <w:t>权贵婚缘暖婚盛宠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