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怎么总是把自己逼到绝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最近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说起来，这不禁让我想起了那些与游戏相关的美好时光，也许你会觉得这只是个简单的游戏，但对于像我这样的玩家来说，它代表了一种生活方式。</w:t>
      </w:r>
      <w:r>
        <w:rPr>
          <w:sz w:val="32"/>
          <w:szCs w:val="32"/>
        </w:rPr>
        <w:t>&lt;/p&gt;&lt;p&gt;&lt;img src="/static-img/q_9XB99zT1JY88FEdXpFkvHXf3ZFc4gB_94NFhGL3i0.jpg"&gt;&lt;/p&gt;&lt;p&gt;</w:t>
      </w:r>
      <w:r>
        <w:rPr>
          <w:sz w:val="32"/>
          <w:szCs w:val="32"/>
        </w:rPr>
        <w:t>记得刚开始玩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时候，我就被它深深吸引了。那时候，每当晚上躺在床上，一打开手机，就能沉浸在虚拟世界中，那种自由和冒险的感觉简直无法抗拒。我成天都在追求着下一个高难度任务，想要证明给自己看，我是个不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的推移，我发现自己越来越少地离开这个世界，对现实中的朋友和家庭渐渐疏远。我知道这是有问题的，但就是控制不了自己的行为。每次一旦断线，我都会感到无比绝望，因为那个虚拟世界成了我的逃避之所。</w:t>
      </w:r>
      <w:r>
        <w:rPr>
          <w:sz w:val="32"/>
          <w:szCs w:val="32"/>
        </w:rPr>
        <w:t>&lt;/p&gt;&lt;p&gt;&lt;img src="/static-img/Eqno-3r4BkbTVrDzuBZhI_HXf3ZFc4gB_94NFhGL3i0.jpg"&gt;&lt;/p&gt;&lt;p&gt;</w:t>
      </w:r>
      <w:r>
        <w:rPr>
          <w:sz w:val="32"/>
          <w:szCs w:val="32"/>
        </w:rPr>
        <w:t>有一次，在一次特别艰难的战斗后，我终于取得了胜利，那份满足感几乎要冲破屏幕。但就在那瞬间，我的手指滑过屏幕，意外地触发了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键。这意味着我选择了死亡，而不是继续前进。这是我第一次意识到，即使是在虚拟空间里，也不能完全逃避现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想回归到那个充满冒险与挑战的小世界时，都会提醒自己，不是所有的事情都能通过点击解决。而现在，当别人问起我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经历时，我总会带点幽默地说：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”因为只有这样，我们才能真正面对真实生活中的困难，而不是把它们转嫁到另一个世界去。</w:t>
      </w:r>
      <w:r>
        <w:rPr>
          <w:sz w:val="32"/>
          <w:szCs w:val="32"/>
        </w:rPr>
        <w:t>&lt;/p&gt;&lt;p&gt;&lt;img src="/static-img/pIcDTAmgRnp5UlPrM_STQfHXf3ZFc4gB_94NFhGL3i0.jpg"&gt;&lt;/p&gt;&lt;p&gt;&lt;a href = "/doc/66838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怎么总是把自己逼到绝境</w:t>
      </w:r>
      <w:r>
        <w:rPr>
          <w:sz w:val="32"/>
          <w:szCs w:val="32"/>
        </w:rPr>
        <w:t>.doc" rel="alternate" download="668389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怎么总是把自己逼到绝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