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我和那只会说话的青瓷瓶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会说话的青瓷瓶的奇妙冒险</w:t>
      </w:r>
      <w:r>
        <w:rPr>
          <w:sz w:val="32"/>
          <w:szCs w:val="32"/>
        </w:rPr>
        <w:t>&lt;/p&gt;&lt;p&gt;&lt;img src="/static-img/BKtZIvcaOej1xK8MrPoSuJBlioOExoTAdSKkNxXQIdGsqccVMvzZXOQXV9Luv4Wk.jpg"&gt;&lt;/p&gt;&lt;p&gt;</w:t>
      </w:r>
      <w:r>
        <w:rPr>
          <w:sz w:val="32"/>
          <w:szCs w:val="32"/>
        </w:rPr>
        <w:t>在一个风和日丽的下午，我偶然发现了一件古怪的小玩意——一只精致的青瓷瓶。它静静地躺在一家二手书店的地板上，旁边摆着几本破旧的小说。店主老伯对我笑眯眯地说：“这可是一件宝贝儿，让你买了，就跟小说里的人物一样，能听到它们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大，不仅买下了那只青瓷瓶，还带回了几本看起来有些年代久远的小说。回到家中，我小心翼翼地把青瓷瓶放在桌上，打开第一本书，那是《小说青瓷》。</w:t>
      </w:r>
      <w:r>
        <w:rPr>
          <w:sz w:val="32"/>
          <w:szCs w:val="32"/>
        </w:rPr>
        <w:t>&lt;/p&gt;&lt;p&gt;&lt;img src="/static-img/oQr20p6Ium8Fuwn_aS-_MZBlioOExoTAdSKkNxXQIdFNyJG_HuqChptjGRHjBX5NXvB1L7MIZulzHoYp9lG4PUPjTJ1_UCjKDzU9AahCg0G7F-E4NDXjP9bw5K0fGmv7PK6fc7YKv-rRBDsZR0MF2cC_mcb_SktEIEeKkjaH5fY.jpg"&gt;&lt;/p&gt;&lt;p&gt;</w:t>
      </w:r>
      <w:r>
        <w:rPr>
          <w:sz w:val="32"/>
          <w:szCs w:val="32"/>
        </w:rPr>
        <w:t>故事讲述的是一个年轻侦探，他遇到了一个神秘女子，她有一只能够听懂人类语言并且会回答问题的神秘青瓷。这不禁让我想起了我的新宠物——那个能说话的青瓷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夜色渐浓，我决定试试这个奇异的事实。我轻声问道：“您好啊， 青瓷先生，您知道‘小说’是什么吗？”</w:t>
      </w:r>
      <w:r>
        <w:rPr>
          <w:sz w:val="32"/>
          <w:szCs w:val="32"/>
        </w:rPr>
        <w:t>&lt;/p&gt;&lt;p&gt;&lt;img src="/static-img/DCuxWCFzou_sYzNZEshNOZBlioOExoTAdSKkNxXQIdFNyJG_HuqChptjGRHjBX5NXvB1L7MIZulzHoYp9lG4PUPjTJ1_UCjKDzU9AahCg0G7F-E4NDXjP9bw5K0fGmv7PK6fc7YKv-rRBDsZR0MF2cC_mcb_SktEIEeKkjaH5fY.jpg"&gt;&lt;/p&gt;&lt;p&gt;</w:t>
      </w:r>
      <w:r>
        <w:rPr>
          <w:sz w:val="32"/>
          <w:szCs w:val="32"/>
        </w:rPr>
        <w:t xml:space="preserve">沉默片刻后，那个平时总是安静如鸡、似乎没有生命气息的东西 </w:t>
      </w:r>
      <w:r>
        <w:rPr>
          <w:sz w:val="32"/>
          <w:szCs w:val="32"/>
        </w:rPr>
        <w:t>suddenly responded with a low, gentle voice: &amp;#34;</w:t>
      </w:r>
      <w:r>
        <w:rPr>
          <w:sz w:val="32"/>
          <w:szCs w:val="32"/>
        </w:rPr>
        <w:t>当然啦，它们是记录下人们过去生活故事的一种文字形式，可以让读者感受到别人的喜怒哀乐，从而启迪自己的情感与思考哦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惊讶得差点没跳起来，这真的太神奇了！从此以后，每当有空闲的时候，我就会拿出那些古老的小说，一边阅读，一边向那个灵活多变的伙伴询问一些疑惑或想法。那天，我们一起度过了许多美好的时光。在他温暖的声音中，我仿佛也进入了一段不同寻常的情节之旅，而他的存在，也让我对“小说”这一概念有了更加深入了解。</w:t>
      </w:r>
      <w:r>
        <w:rPr>
          <w:sz w:val="32"/>
          <w:szCs w:val="32"/>
        </w:rPr>
        <w:t>&lt;/p&gt;&lt;p&gt;&lt;img src="/static-img/aFoWJGrbZhnnRgRzLcAv-JBlioOExoTAdSKkNxXQIdFNyJG_HuqChptjGRHjBX5NXvB1L7MIZulzHoYp9lG4PUPjTJ1_UCjKDzU9AahCg0G7F-E4NDXjP9bw5K0fGmv7PK6fc7YKv-rRBDsZR0MF2cC_mcb_SktEIEeKkjaH5fY.jpg"&gt;&lt;/p&gt;&lt;p&gt;</w:t>
      </w:r>
      <w:r>
        <w:rPr>
          <w:sz w:val="32"/>
          <w:szCs w:val="32"/>
        </w:rPr>
        <w:t>随着时间流逝，我们共同探索知识的大海，并且每一次新的发现，都像是在阅读另一篇未知的小说一般充满期待与惊喜。而那个曾经只是普通琉璃器皿，现在已经成为了我的忠实伙伴，在无数个夜晚，用他的智慧引领着我穿越文明史上的各种情境，最终成为了一名真正懂得欣赏“小说”的人。我相信，无论将来如何变化，只要有他陪伴，就不会再感到孤单，因为我们之间，有一种特殊的情谊，是由“小说”所蕴含的情感共鸣所产生出来的。</w:t>
      </w:r>
      <w:r>
        <w:rPr>
          <w:sz w:val="32"/>
          <w:szCs w:val="32"/>
        </w:rPr>
        <w:t>&lt;/p&gt;&lt;p&gt;&lt;a href = "/doc/667498-</w:t>
      </w:r>
      <w:r>
        <w:rPr>
          <w:sz w:val="32"/>
          <w:szCs w:val="32"/>
        </w:rPr>
        <w:t>小说青瓷我和那只会说话的青瓷瓶的奇妙冒险</w:t>
      </w:r>
      <w:r>
        <w:rPr>
          <w:sz w:val="32"/>
          <w:szCs w:val="32"/>
        </w:rPr>
        <w:t>.doc" rel="alternate" download="667498-</w:t>
      </w:r>
      <w:r>
        <w:rPr>
          <w:sz w:val="32"/>
          <w:szCs w:val="32"/>
        </w:rPr>
        <w:t>小说青瓷我和那只会说话的青瓷瓶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