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逆袭之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逆袭之恋曲</w:t>
      </w:r>
      <w:r>
        <w:rPr>
          <w:sz w:val="32"/>
          <w:szCs w:val="32"/>
        </w:rPr>
        <w:t>&lt;/p&gt;&lt;p&gt;&lt;img src="/static-img/AeAVitLYMt2KWC2tUgXVZGdaDsPA39mL2AZg0x6xsGahxhfVRI1rVlR2bS-g29bV.jpg"&gt;&lt;/p&gt;&lt;p&gt;</w:t>
      </w:r>
      <w:r>
        <w:rPr>
          <w:sz w:val="32"/>
          <w:szCs w:val="32"/>
        </w:rPr>
        <w:t>在繁星点点的夜空下，两颗星辰相遇了。他们的故事是关于爱情、坚持与成功的传奇，这就是翁和莹第九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OWXMrkMfDI7VeECp8MpPp2daDsPA39mL2AZg0x6xsGZk6r1nufpLysCHxebNMIaB-_isWltL1oVGWV4PfCm6PQ.jpg"&gt;&lt;/p&gt;&lt;p&gt;</w:t>
      </w:r>
      <w:r>
        <w:rPr>
          <w:sz w:val="32"/>
          <w:szCs w:val="32"/>
        </w:rPr>
        <w:t>起航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，在一个普通的小镇上，他们各自追求着自己的梦想，但生活给予他们的是一份份平淡无奇的工作。在这样的背景下，他们不禁开始怀念那曾经渴望却被遗忘的心愿。直到有一天，他们决定放弃安逸舒适，勇敢地踏上逆袭之旅。</w:t>
      </w:r>
      <w:r>
        <w:rPr>
          <w:sz w:val="32"/>
          <w:szCs w:val="32"/>
        </w:rPr>
        <w:t>&lt;/p&gt;&lt;p&gt;&lt;img src="/static-img/hh9WU723GqJsz34vP_1ksWdaDsPA39mL2AZg0x6xsGZk6r1nufpLysCHxebNMIaB-_isWltL1oVGWV4PfCm6PQ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风雨兼程</w:t>
      </w:r>
      <w:r>
        <w:rPr>
          <w:sz w:val="32"/>
          <w:szCs w:val="32"/>
        </w:rPr>
        <w:t>&lt;/p&gt;&lt;p&gt;&lt;img src="/static-img/Zjzd14bee8HnD7WacHTL-GdaDsPA39mL2AZg0x6xsGZk6r1nufpLysCHxebNMIaB-_isWltL1oVGWV4PfCm6PQ.jpg"&gt;&lt;/p&gt;&lt;p&gt;“</w:t>
      </w:r>
      <w:r>
        <w:rPr>
          <w:sz w:val="32"/>
          <w:szCs w:val="32"/>
        </w:rPr>
        <w:t>翁和莹第九部”这个词汇，它如同指南针一样，引领着他们穿越人生的迷雾。每一步都充满挑战，每个选择都可能改变命运。但正是这些困难，让他们更加坚定了心中的信念——只要有爱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qgIrbR6RpOl_Zqn-bZ0MFmdaDsPA39mL2AZg0x6xsGZk6r1nufpLysCHxebNMIaB-_isWltL1oVGWV4PfCm6PQ.jpg"&gt;&lt;/p&gt;&lt;p&gt;</w:t>
      </w:r>
      <w:r>
        <w:rPr>
          <w:sz w:val="32"/>
          <w:szCs w:val="32"/>
        </w:rPr>
        <w:t>逆境中见真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他们学会了如何面对挫折，以及如何从失败中学习成长。每当眼前的道路变得艰难时，他们会相互鼓励，用彼此的话语来增强彼此的心灵力量。这份相互支持，是他们最宝贵的财富，也是通往成功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梦想交织成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翁和莹第九部”的名字逐渐响遍了整个城市。人们开始谈论这对年轻人的传奇故事，而对于那些渴望改变自己命运的人来说，这种传说似乎也许能够激发一些希望。而且，在这个过程中，两人之间的情感日益加深，最终演变为了一段美好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辉煌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那个小镇，那些曾经埋藏在心底深处的声音，都因为“翁和莹第九部”的存在而得以释放。这是一个关于梦想实现、爱情升华以及不懈努力所铸就的人生剧本。在这里，我们看到了一条明确无误的路径，那就是，只要你相信自己的价值，你就能创造属于自己的传奇。而对于那些还未开始写下自己故事的人们来说，“翁和莹果然”是一盏指引方向灯，将照亮前行路途的一切阴霾，让每个人都能够找到属于自己的辉煌篇章。</w:t>
      </w:r>
      <w:r>
        <w:rPr>
          <w:sz w:val="32"/>
          <w:szCs w:val="32"/>
        </w:rPr>
        <w:t>&lt;/p&gt;&lt;p&gt;&lt;a href = "/doc/666165-</w:t>
      </w:r>
      <w:r>
        <w:rPr>
          <w:sz w:val="32"/>
          <w:szCs w:val="32"/>
        </w:rPr>
        <w:t>翁和莹第九部逆袭之恋曲</w:t>
      </w:r>
      <w:r>
        <w:rPr>
          <w:sz w:val="32"/>
          <w:szCs w:val="32"/>
        </w:rPr>
        <w:t>.doc" rel="alternate" download="666165-</w:t>
      </w:r>
      <w:r>
        <w:rPr>
          <w:sz w:val="32"/>
          <w:szCs w:val="32"/>
        </w:rPr>
        <w:t>翁和莹第九部逆袭之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