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午后，回南雀带着一本旧日的诗集，在小巷深处的咖啡馆里找到了避风的港湾。他坐在窗边，望着外面被雨滴点亮的小路，不由得心潮澎湃。这本诗集，是他在一次偶然的翻阅中发现的一本，他从未听说过作者，但那些字句仿佛是对他的召唤。其中最为打动他的，是那首题为《秉性下等》的诗。</w:t>
      </w:r>
      <w:r>
        <w:rPr>
          <w:sz w:val="32"/>
          <w:szCs w:val="32"/>
        </w:rPr>
        <w:t>&lt;/p&gt;&lt;p&gt;&lt;img src="/static-img/CE9einZCgQIhKXJJE-YxIuOq9_HVuVOvNTcvTti6vcpyV1v96MC5sevLQrazOLVZ.jpg"&gt;&lt;/p&gt;&lt;p&gt;</w:t>
      </w:r>
      <w:r>
        <w:rPr>
          <w:sz w:val="32"/>
          <w:szCs w:val="32"/>
        </w:rPr>
        <w:t>篇首：寻觅与发现</w:t>
      </w:r>
      <w:r>
        <w:rPr>
          <w:sz w:val="32"/>
          <w:szCs w:val="32"/>
        </w:rPr>
        <w:t>&lt;/p&gt;&lt;p&gt;&lt;img src="/static-img/kNJnT2qViezJxsc9lFcg_eOq9_HVuVOvNTcvTti6vcrUyejyvs5CUogXvmUTQJ-EOt5-4poKFeB5s7NkBH6txQ.jpg"&gt;&lt;/p&gt;&lt;p&gt;</w:t>
      </w:r>
      <w:r>
        <w:rPr>
          <w:sz w:val="32"/>
          <w:szCs w:val="32"/>
        </w:rPr>
        <w:t>回南雀的手指轻抚着那张泛黄的纸页，眼前这行行累累的情感文字，如同一道道时光之河，将他带入了一个遥远而又熟悉的地方。那是一种不言而喻的情感，那是一种对自我身份和价值判断的心灵探索。在《秉性下等》这首诗中，他看到了自己多年来一直在追求却未能达到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：何谓“秉性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秉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源于古代哲学，通常用来形容人的天赋特质或内在品质。它如同一颗星辰般静默地闪烁，其光芒所指引的是人生旅途中的方向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另一种情感体验，它反映出一种对于现状不满、对于社会角色定位感到困惑甚至是不平衡的情绪。这两者结合，便构成了一个关于如何找到并坚守自己的内心世界，以及如何面对外界压力与评价的问题。</w:t>
      </w:r>
      <w:r>
        <w:rPr>
          <w:sz w:val="32"/>
          <w:szCs w:val="32"/>
        </w:rPr>
        <w:t>&lt;/p&gt;&lt;p&gt;&lt;img src="/static-img/RPwncFeyB9yQPtB8n3qx3OOq9_HVuVOvNTcvTti6vcrUyejyvs5CUogXvmUTQJ-EOt5-4poKFeB5s7NkBH6txQ.jpg"&gt;&lt;/p&gt;&lt;p&gt;</w:t>
      </w:r>
      <w:r>
        <w:rPr>
          <w:sz w:val="32"/>
          <w:szCs w:val="32"/>
        </w:rPr>
        <w:t>解读：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lt;/p&gt;&lt;p&gt;&lt;img src="/static-img/3e9VSc0c10myWKi7o-X2H-Oq9_HVuVOvNTcvTti6vcrUyejyvs5CUogXvmUTQJ-EOt5-4poKFeB5s7NkBH6txQ.jpg"&gt;&lt;/p&gt;&lt;p&gt;</w:t>
      </w:r>
      <w:r>
        <w:rPr>
          <w:sz w:val="32"/>
          <w:szCs w:val="32"/>
        </w:rPr>
        <w:t>回南雀，这个名字背后藏有许多故事。他是一个以写作为生活方式的人，对于语言充满了热爱和敬畏。但即便如此，他也知道，每个人都有自己的想法和情感，而这些往往比表面的繁华更重要。通过将自己作为创作者，与作品相结合，他希望能够让更多的人看到隐藏在表象之下的真实情感，也许这样的真实才是我们共同可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种命下等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》这篇文章，并不是简单地讲述了一首诗，更像是穿越时间与空间，一次深刻的心灵历程。在这样的旅程中，我们学会了去关注每一个人独特的声音去理解他们身上的光辉，也学会了尊重每个人选择坚守自己的道路，因为只有这样，我们才能真正地成为我们自己。不管未来会怎样，只要我们始终保持着这种对自我的追求和尊重，那么无论是在哪个角落，都会有人愿意停下来聆听我们的声音。</w:t>
      </w:r>
      <w:r>
        <w:rPr>
          <w:sz w:val="32"/>
          <w:szCs w:val="32"/>
        </w:rPr>
        <w:t>&lt;/p&gt;&lt;p&gt;&lt;img src="/static-img/rm47wNnorA9ruNTQYd1lueOq9_HVuVOvNTcvTti6vcrUyejyvs5CUogXvmUTQJ-EOt5-4poKFeB5s7NkBH6txQ.jpg"&gt;&lt;/p&gt;&lt;p&gt;&lt;a href = "/doc/666159-</w:t>
      </w:r>
      <w:r>
        <w:rPr>
          <w:sz w:val="32"/>
          <w:szCs w:val="32"/>
        </w:rPr>
        <w:t>秉性下等回南雀的低语</w:t>
      </w:r>
      <w:r>
        <w:rPr>
          <w:sz w:val="32"/>
          <w:szCs w:val="32"/>
        </w:rPr>
        <w:t>.doc" rel="alternate" download="666159-</w:t>
      </w:r>
      <w:r>
        <w:rPr>
          <w:sz w:val="32"/>
          <w:szCs w:val="32"/>
        </w:rPr>
        <w:t>秉性下等回南雀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