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脉激动皇上的龙棍太长了古风武侠世界中的龙脉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脉是天地之灵气</w:t>
      </w:r>
      <w:r>
        <w:rPr>
          <w:sz w:val="32"/>
          <w:szCs w:val="32"/>
        </w:rPr>
        <w:t>&lt;/p&gt;&lt;p&gt;&lt;img src="/static-img/q-Gb7yUsPTaU8QxPkSlzJaKQR6PLYPluK3SpoNxQrtrg_AHP2Ya2LpF9Z9_hsA-D.jpg"&gt;&lt;/p&gt;&lt;p&gt;</w:t>
      </w:r>
      <w:r>
        <w:rPr>
          <w:sz w:val="32"/>
          <w:szCs w:val="32"/>
        </w:rPr>
        <w:t>在一个遥远的年代里，有着一座被世人称颂的神秘国度，那里的皇帝掌握着一根名为“玉衡”的神奇武器——龙棍。据说这根龙棍不仅能够引导乾坤之变，还能融合整个山河之力。但有一日，人们惊讶地发现，这位拥有绝对权力的君主突然宣布：“我的龙棍太长了。” 这句话似乎不过是开玩笑，但却掩盖了更深层次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宣言？</w:t>
      </w:r>
      <w:r>
        <w:rPr>
          <w:sz w:val="32"/>
          <w:szCs w:val="32"/>
        </w:rPr>
        <w:t>&lt;/p&gt;&lt;p&gt;&lt;img src="/static-img/mA9fwv3FRVUBQ0IpzWR72KKQR6PLYPluK3SpoNxQrtoIrtu8emSnRcFYlrYb_1SnweUsztyhYcDqxGgaSgF-l_z5JxGZeUhsMvuT5cmemGpSHgnc-nwbxIq_OKJ2llfsoT8AV9CZrAP5Hao_MAi1rTZ9S0yus920GOemC-rNZJKOqU9RShNYeYjH12DWLoVo.jpg"&gt;&lt;/p&gt;&lt;p&gt;</w:t>
      </w:r>
      <w:r>
        <w:rPr>
          <w:sz w:val="32"/>
          <w:szCs w:val="32"/>
        </w:rPr>
        <w:t>就在那时，一场巨大的变局悄然发生。这位皇上曾经的忠臣之一，竟然背叛了他，而这个背叛者手中持有一件与玉衡等级相似的神器——青霆。青霆虽然不能比肩玉衡，但它同样蕴含强大的力量和隐秘的情报能力。背后的原因并非单纯的人性光辉或权力欲望，而是一场关于生存、发展和控制未来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的重演</w:t>
      </w:r>
      <w:r>
        <w:rPr>
          <w:sz w:val="32"/>
          <w:szCs w:val="32"/>
        </w:rPr>
        <w:t>&lt;/p&gt;&lt;p&gt;&lt;img src="/static-img/HU4DrTL2VD_yWfz3V3P-X6KQR6PLYPluK3SpoNxQrtoIrtu8emSnRcFYlrYb_1SnweUsztyhYcDqxGgaSgF-l_z5JxGZeUhsMvuT5cmemGpSHgnc-nwbxIq_OKJ2llfsoT8AV9CZrAP5Hao_MAi1rTZ9S0yus920GOemC-rNZJKOqU9RShNYeYjH12DWLoVo.jpg"&gt;&lt;/p&gt;&lt;p&gt;</w:t>
      </w:r>
      <w:r>
        <w:rPr>
          <w:sz w:val="32"/>
          <w:szCs w:val="32"/>
        </w:rPr>
        <w:t>在历史的长河中，每一次强者的崛起，都伴随着新的征服与压迫。而现在，这个国家正面临前所未有的挑战。当初那个被视为理想统治者的君主，现在却不得不面对这样一个问题：如何处理这种威胁？而他的回答，便是“我的龙棍太长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这一现象</w:t>
      </w:r>
      <w:r>
        <w:rPr>
          <w:sz w:val="32"/>
          <w:szCs w:val="32"/>
        </w:rPr>
        <w:t>&lt;/p&gt;&lt;p&gt;&lt;img src="/static-img/Xn8GGobUKa_tBb7a4iIWv6KQR6PLYPluK3SpoNxQrtoIrtu8emSnRcFYlrYb_1SnweUsztyhYcDqxGgaSgF-l_z5JxGZeUhsMvuT5cmemGpSHgnc-nwbxIq_OKJ2llfsoT8AV9CZrAP5Hao_MAi1rTZ9S0yus920GOemC-rNZJKOqU9RShNYeYjH12DWLoVo.png"&gt;&lt;/p&gt;&lt;p&gt;</w:t>
      </w:r>
      <w:r>
        <w:rPr>
          <w:sz w:val="32"/>
          <w:szCs w:val="32"/>
        </w:rPr>
        <w:t>这个表面的放弃反而隐藏了一种智慧。在这个国家，所有人的命运都依赖于皇家至高无上的决策。而当今这位君主通过公开承认自己的弱点，以此来展现出一种特别的心态。他并不真正意义上放弃，而是在试图重新塑造公众心态，并且向外界展示出一种超越常规思维的手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归到最本质的问题</w:t>
      </w:r>
      <w:r>
        <w:rPr>
          <w:sz w:val="32"/>
          <w:szCs w:val="32"/>
        </w:rPr>
        <w:t>&lt;/p&gt;&lt;p&gt;&lt;img src="/static-img/XMeAgnUdkKbTYcQl6ATlGaKQR6PLYPluK3SpoNxQrtoIrtu8emSnRcFYlrYb_1SnweUsztyhYcDqxGgaSgF-l_z5JxGZeUhsMvuT5cmemGpSHgnc-nwbxIq_OKJ2llfsoT8AV9CZrAP5Hao_MAi1rTZ9S0yus920GOemC-rNZJKOqU9RShNYeYjH12DWLoVo.png"&gt;&lt;/p&gt;&lt;p&gt;</w:t>
      </w:r>
      <w:r>
        <w:rPr>
          <w:sz w:val="32"/>
          <w:szCs w:val="32"/>
        </w:rPr>
        <w:t>如何平衡力量与责任？这是一个每个时代都需要面对的问题。在我们的故事里，无论是拥有巨大力量还是渴望变得更加强大的人们，他们必须不断寻找内心深处的声音，不断学习如何以更高层次去看待事物，从而避免陷入永无止境的地球游戏中</w:t>
      </w:r>
      <w:r>
        <w:rPr>
          <w:sz w:val="32"/>
          <w:szCs w:val="32"/>
        </w:rPr>
        <w:t>.&lt;/p&gt;&lt;p&gt;&amp;#34;</w:t>
      </w:r>
      <w:r>
        <w:rPr>
          <w:sz w:val="32"/>
          <w:szCs w:val="32"/>
        </w:rPr>
        <w:t>我想要的是什么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皇上自问道，他知道自己所追求的一切，其实都是为了保护人民，让他们安居乐业。但他也明白，只有通过不断探索和学习才能找到正确答案。在历史转折点上，每个人都必须做出选择，或许只是一念之间，就能决定一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的龍棍真的太長了嗎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在這個問題後，一場新的歷史篇章即將開始。</w:t>
      </w:r>
      <w:r>
        <w:rPr>
          <w:sz w:val="32"/>
          <w:szCs w:val="32"/>
        </w:rPr>
        <w:t>&lt;/p&gt;&lt;p&gt;&lt;a href = "/doc/665709-</w:t>
      </w:r>
      <w:r>
        <w:rPr>
          <w:sz w:val="32"/>
          <w:szCs w:val="32"/>
        </w:rPr>
        <w:t>龙脉激动皇上的龙棍太长了古风武侠世界中的龙脉力量</w:t>
      </w:r>
      <w:r>
        <w:rPr>
          <w:sz w:val="32"/>
          <w:szCs w:val="32"/>
        </w:rPr>
        <w:t>.doc" rel="alternate" download="665709-</w:t>
      </w:r>
      <w:r>
        <w:rPr>
          <w:sz w:val="32"/>
          <w:szCs w:val="32"/>
        </w:rPr>
        <w:t>龙脉激动皇上的龙棍太长了古风武侠世界中的龙脉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